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1915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96</w:t>
        <w:tab/>
        <w:tab/>
        <w:tab/>
        <w:tab/>
        <w:tab/>
        <w:tab/>
        <w:tab/>
        <w:t>20 июня 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одобрении дополнительного соглашения между администрацией сельского поселения Кинельский и администрацией муниципального района Кинельский к Соглашению, одобренному решением Собрания представителей муниципального района Кинельский от 20 декабря 2018 года № 326 «Об одобрении соглашений о передаче администрации муниципального района Кинельский администрациями сельских поселений Алакаевка, Бобровка, Георгиевка, Домашка, Кинельский, Красносамарское полномочий по вопросу дорожной деятельности в отношении автомобильных дорог местного значения в границах населенных пунктов поселений и обеспечения безопасности дорожного движения на них, включая создание и обеспечение функционирования парковок (парковочных мест), осуществления муниципального контроля за сохранностью автомобильных дорог местного значения в границах населенных пунктов поселений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части проведения ремонта автомобильных дорог местного значения на территории сельских поселений Алакаевка, Бобровка, Георгиевка, Домашка, Кинельский, Красносамарское муниципального района Кинельский на 2019 год» и внесении изменений в приложение к этому реш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 соответствии с п. 4 ст. 15 Федерального закона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решило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Одобр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ое соглашение между администрацией сельского поселения Кинельский и администрацией муниципального района Кинельский к Соглашению, одобренному решением Собрания представителей муниципального района Кинельский от 20 декабря 2018 года № 326 «Об одобрении соглашений о передаче администрации муниципального района Кинельский администрациями сельских поселений Алакаевка, Бобровка, Георгиевка, Домашка, Кинельский, Красносамарское полномочий по вопросу дорожной деятельности в отношении автомобильных дорог местного значения в границах населенных пунктов поселений и обеспечения безопасности дорожного движения на них, включая создание и обеспечение функционирования парковок (парковочных мест), осуществления муниципального контроля за сохранностью автомобильных дорог местного значения в границах населенных пунктов поселений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части проведения ремонта автомобильных дорог местного значения на территории сельских поселений Алакаевка, Бобровка, Георгиевка, Домашка, Кинельский, Красносамарское муниципального района Кинельский на 2019 год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 к решению Собрания представителей муниципального района Кинельский от 20 декабря 2018 года  № 326 изложить в редакции согласно приложению к настоящему решению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реш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после его официального опубликования.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седатель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ставителей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йона Кинельский</w:t>
        <w:tab/>
        <w:tab/>
        <w:tab/>
        <w:tab/>
        <w:t xml:space="preserve">                </w:t>
        <w:tab/>
        <w:tab/>
        <w:t>Ю. Д. Плотни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решению Собрания представител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от 20.06.2019г  № 39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жбюджетные трансферты на осуществление полномоч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функционирования парковок (парковочных мест), осущест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го контроля за сохранностью автомобильных дорог мест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значения в границах населенных пунктов поселения, а также осуществление иных полномочий в области использования автомобильных дорог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существления дорожной деятельности в соответствии с законодательством Российской Федерации в части проведения ремонта автомобильных дорог местного значения на территории сельских поселений Алакаевка, Бобровка, Георгиевка, Домашка, Кинельский, Красносамарское  муниципального района Кинельский на 2019 год из бюджетов сельских поселений бюджету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соответствии с заключаемыми Соглашен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91"/>
        <w:gridCol w:w="4062"/>
        <w:gridCol w:w="247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елени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кты ремонта и строительств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ежбюджетных трансфер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уб.                                                            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акаевк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втомобильная дорога по ул. Юбилейная с. Алакаев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монт дворовых территорий, проездов к дворовым территориям многоквартирных домов по ул. Юбилейная с. Алакаевка;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 154 039,7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обровк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втомобильная дорога по ул. Кирова с. Бобров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монт дворовых территорий, проездов к дворовым территориям многоквартирных домов по ул. Степная с. Бобровка;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307 351,1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еоргиевк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втомобильная дорога по ул. Пионерская, ул. Кооперативная с. Георгиевка;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 868 455,1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машк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втомобильная дорога и разворотная площадка по ул. Домашкинская с. Домашка; Автомобильная дорога по ул. Кооперативная с. Парфенов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монт дворовых территорий, проездов к дворовым территориям многоквартирных домов по ул. Домашкинаская с. Домашка;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 037 428,0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инельский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втомобильная дорога в пос. Культу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монт дворовых территорий, проездов к дворовым территориям многоквартирных домов по ул. Рабочая п. Кинельский;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084 085,6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сносамарское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втомобильная дорога по ул. Южная, ул. Солнечная с. Красносамарск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монт дворовых территорий, проездов к дворовым территориям многоквартирных домов по ул. Кооперативная, ул. Самарская с. Красносамарское;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193 169,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exact" w:line="23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03" w:hanging="133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5:57:00Z</dcterms:created>
  <dc:creator>Makshanova</dc:creator>
  <dc:description/>
  <dc:language>en-US</dc:language>
  <cp:lastModifiedBy>Светлана Викторовна Федотова</cp:lastModifiedBy>
  <cp:lastPrinted>2019-06-17T09:48:00Z</cp:lastPrinted>
  <dcterms:modified xsi:type="dcterms:W3CDTF">2019-06-21T05:57:00Z</dcterms:modified>
  <cp:revision>2</cp:revision>
  <dc:subject/>
  <dc:title/>
</cp:coreProperties>
</file>