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350 от 20.12.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19 год и на плановый период 2020 и 2021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350 от 20.12.2018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19 год и на плановый период 2020 и 2021 годов.» (далее проект) доходы бюджета муниципального района Кинельский уменьшены в общем на 11032,5 тыс. рублей, в том числе по собственным налогам увеличены на 826,3 тыс. рублей. по безвозмездным поступлениям уменьшены на 11858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бственных налогов увеличе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на  75,8 тыс. рублей, по факту поступления,  неналоговые доходы на 750,5 тыс. рублей по факту поступ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безвозмездных поступлений увеличены субсидии на 4223,0 тыс. рублей, уменьшены межбюджетные трансферты на 14 880,9 тыс. рублей и уменьшены доходы от возврата остатков субсидий прошлых лет на 1200,9 тыс. рублей, в соответствии с заключенными согла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1267,6 тыс.руб. Также планируется за счёт средств бюджета муниципального района, в том числе поступающих в бюджет средств областного бюджета увеличить бюджетные ассигнования на реализацию МП "Устойчивое развитие сельских территорий Кинельского района Самарской области на 2014 - 2017 годы и на период до 2020 года"  на 2500,7 тыс.руб., МП «Ремонт и реконструкция зданий школ и детских садов, расположенных на территории муниципального района Кинельский» на 2014-2021 годы на 388,4 тыс.руб.,</w:t>
      </w:r>
      <w:r>
        <w:rPr/>
        <w:t xml:space="preserve"> </w:t>
      </w:r>
      <w:r>
        <w:rPr>
          <w:sz w:val="28"/>
          <w:szCs w:val="28"/>
        </w:rPr>
        <w:t>МП "Развитие печатного средства массовой информации в муниципальном районе Кинельский на 2017-2020 годы"на 466,9 тыс.руб., 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 на 146,7 тыс.руб., МП "Развитие библиотечного обслуживания муниципального района Кинельский" на 2014-2021 годы на 2,0 тыс.руб., МП "Благоустройство территории муниципального района Кинельский Самарской области на 2019 -2021 годы" на 3444,6 тыс.руб.,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на 80,0 тыс.руб. и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1 годы" на 24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тся уменьшить бюджетные ассигнования на реализацию МП "Модернизация и развитие автомобильных дорог общего пользования местного значения муниципального района Кинельский на 2009-2019 гг." на 10511,4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19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–</w:t>
      </w:r>
      <w:r>
        <w:rPr>
          <w:sz w:val="26"/>
          <w:szCs w:val="26"/>
        </w:rPr>
        <w:t xml:space="preserve">550 677,0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579 445,5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28 768,5 тыс.руб.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7:00Z</dcterms:created>
  <dc:creator>Игорь Петрович</dc:creator>
  <dc:description/>
  <dc:language>en-US</dc:language>
  <cp:lastModifiedBy>Светлана Викторовна Федотова</cp:lastModifiedBy>
  <cp:lastPrinted>2015-10-26T16:45:00Z</cp:lastPrinted>
  <dcterms:modified xsi:type="dcterms:W3CDTF">2019-06-28T10:47:00Z</dcterms:modified>
  <cp:revision>2</cp:revision>
  <dc:subject/>
  <dc:title>Проект областного бюджета на 2008 и на плановый период 2009 и 2010 годов</dc:title>
</cp:coreProperties>
</file>