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 на 2019 год и на плановый период 2020 и 2021 годов.» повлечёт изменение параметров бюджета муниципального района Кинельский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в 2019 году уменьшится на  11032,5 тыс. рублей и составит </w:t>
      </w:r>
      <w:r>
        <w:rPr>
          <w:sz w:val="26"/>
          <w:szCs w:val="26"/>
        </w:rPr>
        <w:t xml:space="preserve">550677,0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19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обственных налогов на 826,3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езвозмездных поступлений из областного бюджета в сумме 4225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ов от возврата остатков субсидий прошлых лет на 1200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ежбюджетных трансфертов от сельских поселений в сумме 14882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муниципального района Кинельский в 2019 году уменьшатся на 2190,5 тыс.руб. и составят </w:t>
      </w:r>
      <w:r>
        <w:rPr>
          <w:bCs/>
          <w:sz w:val="26"/>
          <w:szCs w:val="28"/>
        </w:rPr>
        <w:t>579445,5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28768,5 тыс.руб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2020 и 2021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9:00Z</dcterms:created>
  <dc:creator>Лена</dc:creator>
  <dc:description/>
  <dc:language>en-US</dc:language>
  <cp:lastModifiedBy>Светлана Викторовна Федотова</cp:lastModifiedBy>
  <dcterms:modified xsi:type="dcterms:W3CDTF">2019-06-28T10:49:00Z</dcterms:modified>
  <cp:revision>2</cp:revision>
  <dc:subject/>
  <dc:title/>
</cp:coreProperties>
</file>