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34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pt;mso-wrap-distance-left:9.05pt;mso-wrap-distance-right:9.05pt;mso-wrap-distance-top:0pt;mso-wrap-distance-bottom:0pt;margin-top:15.0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06</w:t>
        <w:tab/>
        <w:tab/>
        <w:tab/>
        <w:tab/>
        <w:tab/>
        <w:tab/>
        <w:t>22 августа 2019 г.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естных нормативов</w:t>
        <w:br/>
        <w:t xml:space="preserve">градостроительного проектирования </w:t>
        <w:br/>
        <w:t>муниципального района Кинельский</w:t>
        <w:br/>
        <w:t>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29.4 Градостроительного кодекса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Уставом муниципального района Кинельский Самарской области, Собрание представителей муниципального района Кинельский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ind w:left="-11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 w:before="0" w:after="200"/>
        <w:ind w:left="-11" w:firstLine="7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района  Кинельски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8880" cy="457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С.И. Колес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406    от 22 августа 2019 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е нормативы градостроительного проектирования </w:t>
        <w:br/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муниципального района Кинельский Самарской области (далее также –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 строительства  Самарской области от 24.12.2014           № 526-п «Об утверждении региональных нормативов  градостроительного проектирования Самарской области» и устанавл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 нормативы включают в себ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 и предельные значения расчетных показателей, указанные в абзацах втором и третье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 норматив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, содержащихся в основной части  нормати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ая часть. Расчетные  показатели </w:t>
        <w:br/>
        <w:t xml:space="preserve">минимально допустимого уровня обеспеченности объектами местного знач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 и предельных значений расчетных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го уровня территориальной доступности таких объ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92"/>
        <w:gridCol w:w="2270"/>
        <w:gridCol w:w="1418"/>
        <w:gridCol w:w="142"/>
        <w:gridCol w:w="1560"/>
        <w:gridCol w:w="281"/>
        <w:gridCol w:w="142"/>
        <w:gridCol w:w="571"/>
        <w:gridCol w:w="281"/>
        <w:gridCol w:w="141"/>
        <w:gridCol w:w="1280"/>
        <w:gridCol w:w="1842"/>
        <w:gridCol w:w="2549"/>
        <w:gridCol w:w="142"/>
        <w:gridCol w:w="142"/>
        <w:gridCol w:w="1700"/>
      </w:tblGrid>
      <w:tr>
        <w:trPr>
          <w:tblHeader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3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</w:t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их населенных пунк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:</w:t>
            </w:r>
          </w:p>
        </w:tc>
      </w:tr>
      <w:tr>
        <w:trPr>
          <w:trHeight w:val="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**&gt;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ых пунктах, являющихся административными центрами муниципальных район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, предназначенные для организации 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ых пунктах, являющихся административными центрами муниципальных район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ах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5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муниципального райо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ен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15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муниципального района (районные дома культур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ое образовани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 районах с числом жителей более 2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е залы, картинные галере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ое образовани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 районах с числом жителей до 5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>
          <w:trHeight w:val="10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от 10 тысяч человек до 100 тысяч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1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</w:tr>
      <w:tr>
        <w:trPr>
          <w:trHeight w:val="10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ссажирские помещения вокзалов, входов в места круп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родские и специализированные центр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рочие учреждения и предприятия обслужива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дминистративных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3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3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предоставления населению государственных и муниципальных услуг</w:t>
            </w:r>
          </w:p>
        </w:tc>
      </w:tr>
      <w:tr>
        <w:trPr>
          <w:trHeight w:val="61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 в многофункциональном центре на каждые 5 тысяч жителей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кторе приема заявителей предусматривается не менее 1 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ах и населенных пунктах, являющихся административными центрами муниципальных райо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993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расчетных показателей, содержа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норма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равными предельным значениям расчетных показателей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 равными предельным значениям расчетных показателей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ла и область применения </w:t>
        <w:br/>
        <w:t xml:space="preserve">расчетных показателей, содержащихся в основной части </w:t>
        <w:br/>
        <w:t xml:space="preserve">региональных нормативов градостроительного проект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Расчетные показатели минимально допустимого уровня обеспеченности объектами местного значения муниципального района Кинельский  Самарской и расчетные показатели максимально допустимого уровня территориальной доступности таких объектов для населения муниципального района Кинельский Самарской области, установленные в местных нормативах градостроительного проектирования муниципального района Кинель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  схемы территориального планирования  муниципального района Кинельский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   генеральных планов  сельских поселений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 документации по планировке территор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ных нормативов градостроительного  проектирования сельских поселений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  приведены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рименения предельных значений расчетных показателей, </w:t>
        <w:br/>
        <w:t xml:space="preserve">установленных региональными нормативами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ъектов местного знач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94"/>
        <w:gridCol w:w="2977"/>
        <w:gridCol w:w="1276"/>
        <w:gridCol w:w="1134"/>
        <w:gridCol w:w="1134"/>
        <w:gridCol w:w="1701"/>
        <w:gridCol w:w="184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РНГП устанавливается предельное зна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нение в случаях отсутствия в муниципальном образовании МНГП или противоречия МНГП предельным значениям расчетных показателей, установленных РНГП Самарской области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П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ГП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П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портивными сооружениями, предназначенными для организации 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физкультурно-спортивных з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авательными бассей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авательных бассей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библиотекам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муниципального района (районными домами культу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многофункциональными центрами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 в многофункциональном центре на каждые 5 тысяч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пустим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993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6:00Z</dcterms:created>
  <dc:creator>Скрипникова Татьяна Петровна</dc:creator>
  <dc:description/>
  <dc:language>en-US</dc:language>
  <cp:lastModifiedBy>Светлана Викторовна Федотова</cp:lastModifiedBy>
  <cp:lastPrinted>2019-08-20T08:45:00Z</cp:lastPrinted>
  <dcterms:modified xsi:type="dcterms:W3CDTF">2019-08-28T06:16:00Z</dcterms:modified>
  <cp:revision>2</cp:revision>
  <dc:subject/>
  <dc:title/>
</cp:coreProperties>
</file>