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19150" cy="992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представителей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02</w:t>
        <w:tab/>
        <w:tab/>
        <w:tab/>
        <w:tab/>
        <w:tab/>
        <w:tab/>
        <w:tab/>
        <w:t xml:space="preserve"> 22 августа 2019 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«Об исполнении бюджета муницип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а Кинельский за 1 полугодие  2019 год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Бюджет муниципального района  Кинельский за 1 полугодие 2019 года  исполнен по доходам в сумме   214 166 981,95  руб., что составляет  38,7 % к плану на год. (приложение   № 1)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асходная часть бюджета исполнена  в сумме  197 083 510,97 руб. или  на  34 % от годовых плановых назначений. (приложение № 2).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Профицит бюджета муниципального района Кинельский составил            17 083 470,98 руб. (приложение № 3)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Численность муниципальных служащих муниципального района Кинельский составила 48 человек, расходы на оплату труда – 13 974,0 тыс. рублей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287 человек, расходы на оплату труда – 42 863,0 тыс. рублей. Собрание представителей муниципального района Кинельский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Принять к сведению исполнение бюджета муниципального района      Кинельский  за 1 полугодие 2019 года.</w:t>
      </w:r>
    </w:p>
    <w:p>
      <w:pPr>
        <w:pStyle w:val="Normal"/>
        <w:shd w:fill="FFFFFF" w:val="clear"/>
        <w:ind w:firstLine="35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публиковать настояще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Решение вступает в силу после его официального опублик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426" w:right="-284" w:hanging="0"/>
        <w:rPr/>
      </w:pPr>
      <w:r>
        <w:rPr>
          <w:b/>
          <w:sz w:val="28"/>
          <w:szCs w:val="28"/>
        </w:rPr>
        <w:t xml:space="preserve">Глава муниципального  района  Кинельский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98880" cy="455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С.И. Колесник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ind w:left="5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87"/>
        <w:gridCol w:w="2719"/>
      </w:tblGrid>
      <w:tr>
        <w:trPr/>
        <w:tc>
          <w:tcPr>
            <w:tcW w:w="49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6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исп. Борисова Е.А</w:t>
      </w:r>
      <w:r>
        <w:rPr>
          <w:sz w:val="18"/>
          <w:szCs w:val="18"/>
        </w:rPr>
        <w:t>.  2-10-50</w:t>
      </w:r>
      <w:r>
        <w:rPr>
          <w:sz w:val="28"/>
        </w:rPr>
        <w:t xml:space="preserve"> </w:t>
      </w:r>
    </w:p>
    <w:sectPr>
      <w:type w:val="nextPage"/>
      <w:pgSz w:w="12240" w:h="15840"/>
      <w:pgMar w:left="1418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17:00Z</dcterms:created>
  <dc:creator>11</dc:creator>
  <dc:description/>
  <dc:language>en-US</dc:language>
  <cp:lastModifiedBy>Светлана Викторовна Федотова</cp:lastModifiedBy>
  <cp:lastPrinted>2019-08-21T10:34:00Z</cp:lastPrinted>
  <dcterms:modified xsi:type="dcterms:W3CDTF">2019-08-28T10:17:00Z</dcterms:modified>
  <cp:revision>2</cp:revision>
  <dc:subject/>
  <dc:title>Российская Федерация</dc:title>
</cp:coreProperties>
</file>