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3</w:t>
        <w:tab/>
        <w:tab/>
        <w:tab/>
        <w:tab/>
        <w:tab/>
        <w:t xml:space="preserve">                      22 августа 2019 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Об одобрении дополнительного соглашения между администрацией сельского поселения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26 «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Домашка, Кинельский, Красносамарское полномочий по вопросу дорожной деятельности в отношении автомобильных дорог местного значения в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муниципального района Кинельский на 2019 год» и внесении изменений в приложение к это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7"/>
          <w:szCs w:val="27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ельное соглашение между администрацией сельского поселения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26 «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Домашка, Кинельский, Красносамарское полномочий по вопросу дорожной деятельности в отношении автомобильных дорог местного значения в границах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муниципального района Кинельский на 2019 го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1 к решению Собрания представителей муниципального района Кинельский от 20декабря 2018 года  № 326 изложить в редакции согласно приложению к настоящему реш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после его официального опубликования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администрация сельского поселения Кинельский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403 от 22 августа 2019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 муниципального района Кинельский на 2019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билейная с. Алакае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Юбилейная с. Алака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154 039,7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Кирова с. Бобр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Степная с. Бобро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07 351,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Пионерская, ул. Кооперативная с. Георги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868 455,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и разворотная площадка по ул. Домашкинская с. Домашка; Автомобильная дорога по ул. Кооперативная с. Парфен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Домашкинская с. Домаш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37 428,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Рабочая п. Кинельски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98 360,6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жная, ул. Солнечная с. Красносамар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Кооперативная, ул. Самарская с. Красносамарское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93 169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0:00Z</dcterms:created>
  <dc:creator>Makshanova</dc:creator>
  <dc:description/>
  <dc:language>en-US</dc:language>
  <cp:lastModifiedBy>Светлана Викторовна Федотова</cp:lastModifiedBy>
  <cp:lastPrinted>2019-08-13T08:28:00Z</cp:lastPrinted>
  <dcterms:modified xsi:type="dcterms:W3CDTF">2019-08-28T10:20:00Z</dcterms:modified>
  <cp:revision>2</cp:revision>
  <dc:subject/>
  <dc:title/>
</cp:coreProperties>
</file>