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223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4</w:t>
        <w:tab/>
        <w:tab/>
        <w:tab/>
        <w:tab/>
        <w:tab/>
        <w:tab/>
        <w:tab/>
        <w:t>22 августа 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добрении Соглашения о передач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администрацией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ка части полномочий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у создания условий для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га и обеспечения жителей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организации культуры, в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и проведения текущего ремон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жилого зда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обрить </w:t>
      </w:r>
      <w:r>
        <w:rPr>
          <w:sz w:val="28"/>
          <w:szCs w:val="28"/>
        </w:rPr>
        <w:t>Соглашение о передаче администрации муниципального района Кинельский администрацией сельского поселения Бобровка части полномочий по вопросу создания условий для организации досуга и обеспечения жителей поселения услугами организации культуры, в части организации и проведения текущего ремонта нежилого здания на 2019 год, в сумме межбюджетных трансфертов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сылка: Кинельская межрайонная прокуратура-1экз., Администрация муниципального района Кинельский-1экз., сельское поселение Бобровка муниципального района Кинельский – 1 экз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4 от 22 августа 2019 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бюджетные трансферты на осуществление части полномоч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вопросу создания условий для организации досуга и обеспечения жителей поселения услугами организации культуры,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в части организации и проведения текущего ремонта нежилого здания </w:t>
      </w:r>
      <w:r>
        <w:rPr/>
        <w:t xml:space="preserve"> </w:t>
      </w:r>
      <w:r>
        <w:rPr>
          <w:b/>
          <w:sz w:val="26"/>
          <w:szCs w:val="26"/>
        </w:rPr>
        <w:t>на 2019 год из бюджета сельского поселения Бобровка бюджету муниципального района Кинел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оответствии с заключаемым Соглаш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29"/>
        <w:gridCol w:w="3722"/>
        <w:gridCol w:w="233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ъект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нежилого здания –Бобровского дома культуры, адрес с. Бобровка, ул.Кирова, д. 28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149,2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sectPr>
      <w:type w:val="nextPage"/>
      <w:pgSz w:w="11906" w:h="16838"/>
      <w:pgMar w:left="1418" w:right="1133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0:00Z</dcterms:created>
  <dc:creator>Осетров СА</dc:creator>
  <dc:description/>
  <dc:language>en-US</dc:language>
  <cp:lastModifiedBy>Светлана Викторовна Федотова</cp:lastModifiedBy>
  <cp:lastPrinted>2019-08-16T14:00:00Z</cp:lastPrinted>
  <dcterms:modified xsi:type="dcterms:W3CDTF">2019-08-28T10:30:00Z</dcterms:modified>
  <cp:revision>2</cp:revision>
  <dc:subject/>
  <dc:title>МОДЕЛЬНОЕ ПОЛОЖЕНИЕ</dc:title>
</cp:coreProperties>
</file>