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8 </w:t>
        <w:tab/>
        <w:tab/>
        <w:tab/>
        <w:tab/>
        <w:tab/>
        <w:tab/>
        <w:tab/>
        <w:t xml:space="preserve">      22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exact" w:line="360" w:before="5" w:after="0"/>
        <w:ind w:right="4250" w:hanging="0"/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именении экологического аудита на территории муниципального района Кинель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>В соответствии с Конституцией Российской Федерации, Федеральным законом от 10 января 2002 года № 7-ФЗ «Об охране окружающей среды», руководствуясь Уставом муниципального района Кинельский, Собрание представителей муниципального района Кинельский 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менении экологического аудита на территории муниципального района Кинельский в новой редакции,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№256 от 04.04.2008 года «Об утверждении Положения о применении экологического аудита на территории муниципального района Кинельски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987"/>
        <w:gridCol w:w="2633"/>
      </w:tblGrid>
      <w:tr>
        <w:trPr/>
        <w:tc>
          <w:tcPr>
            <w:tcW w:w="4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408 от 22 августа 2019г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именении экологического аудита на территории муниципального района Кинель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едназначается для внедрения, развития и использования экологического аудита в целях обеспечения экологической безопасности, определения путей и способов уменьшения рисков вредного воздействия на окружающую среду хозяйственной и иной деятельности путем независимой проверки такой деятельности в соответствии с требованиями в области охраны окружающей среды и иным показателям, установлен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й аудит – независимая, комплексная, документированная оценка с соблюдением юридическим лицом или индивидуальным предпринимателем требований, в том числе нормативов и нормативных документов, федеральных норм и правил, в области охраны окружающей среды, требований международных стандартов и подготовки рекомендаций по подготовки такой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руемый субъект – юридическое лицо или индивидуальный предприниматель, осуществляющие хозяйственную деятельность и иную деятельность в процессе которой используются природные ресурсы и оказывается воздействие на окружающую среду, в отношении которых проводится экологический ауди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ая группа – один или несколько аудиторов, назначенные проводить данный аудит, имеющие высшее образование, прошедшие подготовку по направлению «Экологический ауди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экологического ауди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и принятия органами местного самоуправления на территории муниципального района Кинельский решений по следующим вопрос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змещения о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обоснования хозяйственной и ин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строительство, реконструкцию о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едоставления дополнительных земель для осуществления хозяйственной и иной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едоставления в пользование ресурсов на территории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атериалов по ликвидации последствий аварийных и иных случаев экстремально высокого загрязнения окружающей сре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ланов ликвидаций аварий на производственных объе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материалов комплексной оценки состояние окружающей природной среды в районе ведущейся или намечаемой хозяйственной деятельност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екта рекультивации нарушенных земель в случае отсутствия по нему действующего положительного заключения государственной экологической экспертизы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связанных с существенным воздействием на окружающую среду экологическую обстановку территории администрация в праве требовать у обращающейся стороны материалы экологических аудитов, касающиеся рассматриваемых вопро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экологического аудита являются хозяйственная и иная деятельность аудируемого субъекта, в процессе которой используются природные ресурсы и оказывается вредное воздействие на окружающую среду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окружающей среды в границах зоны воздействия объектов аудируемого субъекта, в процессе деятельности которого оказывается вредное воздействие на окружающую сре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я аудируемого объекта (проектная, техническая, технологическая, эксплуатационная и другая), за исключение бухгалтерской отчет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 аудируемого субъекта при проектировании, строительстве, реконструкции, вводе в эксплуатацию, и выводе из эксплуатации которых используются природные ресурсы и оказывается вредное воздействие на окружающую сре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экологического ауди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экологического аудита могут выступать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хозяйственной деятельности в отношении собственных объектов, видов деятельности, документации, либо в отношении компонентов окружающей среды, затрагивающих его производственные интерес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в сфере охраны окружающей сре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уполномоченные орга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экологического аудита на территории муниципального района Кинельский выступает муниципальное бюджетное учреждение «Управление природопользования муниципального района Кинельский», имеющее специалистов, прошедших подготовку по направлению «Экологический ауди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аудит проводится на основании договора с аудируемым субъектом на проведение экологического аудита. Финансирование проведение экологического аудита осуществляется за счет собственных средств аудируемого субъе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ланирование, проведение или оформление результатов экологического аудита осуществляется в соответствии с действующим законодательством, требованиями, нормати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экологического аудита является заключение, содержащее сведения обо всех выявленных несоответствиях хозяйственной и иной деятельности аудируемого объекта, требований законодательства в области охраны окружающей среды и требований международных стандартов. Сведения о выявленных несоответствиях должны быть краткими, четкими и содержать ссылку на нормативные акты, устанавливающие требования в области охраны окружающей среды  и иные показателя, которым не соответствует хозяйственная и иная деятельность аудируемого субъек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редоставляется аудируемому субъекту в срок не позднее 1 (одного) месяца со дня окончания проведения экологического ауди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езультатов экологического ауди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лючению экологического аудита принимается решение о согласовании или несогласовании представляемых документов аудируемого субъекта, о целесообразности предоставления аудируемому субъекту каких-либо ресурсов на территории, об инициировании процедуры приостановки деятельности аудируемого субъекта до устранения грубых нарушений в сфере экологическ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в ходе экологического аудита фактам значительного и неоправданного, нерационального негативного воздействия на окружающую природную среду, аудиторская группа вправе обращаться в соответствующие государственные органы по вопросам устранения выявленных нарушений экологических норм, требований и возмещения вреда, нанесенного окружающей природной среде и благополучию населения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6:00Z</dcterms:created>
  <dc:creator>дом</dc:creator>
  <dc:description/>
  <dc:language>en-US</dc:language>
  <cp:lastModifiedBy>Светлана Викторовна Федотова</cp:lastModifiedBy>
  <cp:lastPrinted>2019-08-16T14:51:00Z</cp:lastPrinted>
  <dcterms:modified xsi:type="dcterms:W3CDTF">2019-08-28T10:36:00Z</dcterms:modified>
  <cp:revision>2</cp:revision>
  <dc:subject/>
  <dc:title>ПРОЕКТ Решения Собрания Представителей</dc:title>
</cp:coreProperties>
</file>