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2                                                                                  от 28 сентябр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59108,8» заменить суммой «459984,7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516974,6» заменить суммой «524929,2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57865,8» заменить суммой «64944,5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3:</w:t>
      </w:r>
    </w:p>
    <w:p>
      <w:pPr>
        <w:pStyle w:val="Normal"/>
        <w:rPr/>
      </w:pPr>
      <w:r>
        <w:rPr>
          <w:sz w:val="26"/>
          <w:szCs w:val="26"/>
        </w:rPr>
        <w:t>сумму " 5829,8" заменить суммой "8573,5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07684,9» заменить суммой «207682,0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70406,0» заменить суммой «277817,0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567"/>
        <w:gridCol w:w="992"/>
        <w:gridCol w:w="992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09,2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4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0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6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8127,8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9291,5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20497,8" заменить суммой "21661,5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3,1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 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483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4,5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8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9,072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5,4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015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5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48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61,4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8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44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44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2384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2384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2384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2384,7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6929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29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29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29,2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44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1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11-15T10:21:00Z</dcterms:modified>
  <cp:revision>2</cp:revision>
  <dc:subject/>
  <dc:title>ПРИЛОЖЕНИЕ 3</dc:title>
</cp:coreProperties>
</file>