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4</w:t>
        <w:tab/>
        <w:tab/>
        <w:tab/>
        <w:tab/>
        <w:tab/>
        <w:tab/>
        <w:t xml:space="preserve">        26 сентября 2019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 предварительном одобрении проект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я 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 и вынесении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екта решения на публичные слушания»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9"/>
        <w:shd w:fill="FFFFFF" w:val="clear"/>
        <w:spacing w:before="239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варительно одобрить проект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(приложение к настоящему решению).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2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обсуждения проекта решения о внесении изменений в Устав муниципального района Кинельский Самарской области провести на территории муниципального района Кинельский Самарской области публичные слушания по проекту решения о внесении изменений в Устав муниципального района Кинельский Самарской области, в соответствии с  Положением «О публичных слушаниях в муниципальном районе Кинельский», утвержденным решением Собрания представителей муниципального района Кинельский от </w:t>
      </w:r>
      <w:r>
        <w:rPr>
          <w:sz w:val="28"/>
          <w:szCs w:val="28"/>
        </w:rPr>
        <w:t>22.02.2018г.</w:t>
      </w:r>
      <w:r>
        <w:rPr>
          <w:color w:val="000000"/>
          <w:sz w:val="28"/>
          <w:szCs w:val="28"/>
        </w:rPr>
        <w:t xml:space="preserve"> № 245.</w:t>
      </w:r>
    </w:p>
    <w:p>
      <w:pPr>
        <w:pStyle w:val="P8"/>
        <w:shd w:fill="FFFFFF" w:val="clear"/>
        <w:ind w:firstLine="708"/>
        <w:jc w:val="both"/>
        <w:rPr/>
      </w:pPr>
      <w:r>
        <w:rPr>
          <w:rStyle w:val="S2"/>
          <w:b/>
          <w:color w:val="000000"/>
          <w:sz w:val="28"/>
          <w:szCs w:val="28"/>
        </w:rPr>
        <w:t>3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 xml:space="preserve"> Срок проведения публичных слушаний составляет 20 (двадцать) дней </w:t>
      </w:r>
      <w:r>
        <w:rPr>
          <w:b/>
          <w:sz w:val="28"/>
          <w:szCs w:val="28"/>
        </w:rPr>
        <w:t>с 08 октября 2019г по 28 октября</w:t>
      </w:r>
      <w:r>
        <w:rPr>
          <w:b/>
          <w:color w:val="000000"/>
          <w:sz w:val="28"/>
          <w:szCs w:val="28"/>
        </w:rPr>
        <w:t xml:space="preserve"> 2019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</w:rPr>
        <w:t>зал заседаний администрации муниципального района Кинельский, расположенный по адресу: г. Кинель, ул. Ленина, 3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ием замечаний и предложений по проекту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всеми заинтересованными лицами могут быть направлены по адресу: г. Кинель, ул. Ленина, 36, кабинет 211 до </w:t>
      </w:r>
      <w:r>
        <w:rPr>
          <w:b/>
          <w:color w:val="000000"/>
          <w:sz w:val="28"/>
          <w:szCs w:val="28"/>
        </w:rPr>
        <w:t>25 октября 2019г</w:t>
      </w:r>
      <w:r>
        <w:rPr>
          <w:color w:val="000000"/>
          <w:sz w:val="28"/>
          <w:szCs w:val="28"/>
        </w:rPr>
        <w:t>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после его официального опубликования.</w:t>
      </w:r>
    </w:p>
    <w:p>
      <w:pPr>
        <w:pStyle w:val="P7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ава муниципального  района  Кинельский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С.И. Колесник</w:t>
      </w:r>
    </w:p>
    <w:p>
      <w:pPr>
        <w:pStyle w:val="P7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P7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P7"/>
              <w:shd w:fill="FFFFFF" w:val="clear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P7"/>
              <w:shd w:fill="FFFFFF" w:val="clear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P7"/>
              <w:shd w:fill="FFFFFF" w:val="clear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Ю.Д. Плотников</w:t>
            </w:r>
          </w:p>
        </w:tc>
      </w:tr>
    </w:tbl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P2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P2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Собрание представителей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муниципального района Кинельский</w:t>
      </w:r>
    </w:p>
    <w:p>
      <w:pPr>
        <w:pStyle w:val="P4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Самарской области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6"/>
        <w:shd w:fill="FFFFFF" w:val="clear"/>
        <w:ind w:firstLine="707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№ </w:t>
      </w:r>
      <w:r>
        <w:rPr>
          <w:rStyle w:val="S1"/>
          <w:b/>
          <w:bCs/>
          <w:color w:val="000000"/>
          <w:sz w:val="28"/>
          <w:szCs w:val="28"/>
        </w:rPr>
        <w:t>____                                                                         ____________ 201</w:t>
      </w:r>
      <w:bookmarkStart w:id="0" w:name="_GoBack"/>
      <w:bookmarkEnd w:id="0"/>
      <w:r>
        <w:rPr>
          <w:rStyle w:val="S1"/>
          <w:b/>
          <w:bCs/>
          <w:color w:val="000000"/>
          <w:sz w:val="28"/>
          <w:szCs w:val="28"/>
        </w:rPr>
        <w:t>9г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55 </w:t>
      </w:r>
      <w:r>
        <w:rPr>
          <w:sz w:val="28"/>
          <w:szCs w:val="28"/>
        </w:rPr>
        <w:t>после слова "инструментами," дополнить словами "если иное не предусмотрено настоящим Федеральным законом.";</w:t>
      </w:r>
    </w:p>
    <w:p>
      <w:pPr>
        <w:pStyle w:val="P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55 </w:t>
      </w:r>
      <w:r>
        <w:rPr>
          <w:sz w:val="28"/>
          <w:szCs w:val="28"/>
        </w:rPr>
        <w:t>изложить в новой редакции: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2.2. При выявлении в результате проверки, проведенной в соответствии с частью 2.1 настоящей статьи, фактов несоблюдения ограничений, запретов, неисполнения обязанностей, которые установлены Федеральным законом от 25.12.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амарской области обращается с заявлением о досрочном прекращении полномочий депутата Собрания представителей муниципальн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2 статьи 55 дополнить частью 2.2-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2.2-1.</w:t>
      </w:r>
      <w:r>
        <w:rPr>
          <w:rFonts w:eastAsia="Times New Roman" w:cs="Times New Roman"/>
          <w:b/>
          <w:bCs/>
          <w:sz w:val="28"/>
          <w:szCs w:val="28"/>
        </w:rPr>
        <w:t xml:space="preserve">  К  депутату,  члену  выборного органа местного самоуправления, выборному   должностному   лицу  местного  самоуправления,  представившим недостоверные  или  неполные  сведения  о  своих  доходах,  расходах,  об имуществе  и  обязательствах имущественного характера, а также сведения о доходах,   расходах,   об   имуществе   и  обязательствах  имущественного характера  своих  супруги  (супруга)  и  несовершеннолетних  детей,  если искажение  этих  сведений  является  несущественным, могут быть применены следующие меры ответствен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1) предупреждени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2)    освобождение   депутата,   члена   выборного   органа   местного самоуправления  от  должности  в  представительном  органе муниципального образования,  выборном  органе  местного  самоуправления с лишением права занимать  должности в представительном органе муниципального образования, выборном   органе   местного  самоуправления  до  прекращения  срока 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3)  освобождение  от  осуществления  полномочий на постоянной основе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ишением   права   осуществлять   полномочия   на  постоянной  основе  д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кращения срока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4)  запрет занимать должности в представительном органе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разования,  выборном  органе  местного  самоуправления  до  прекращения срока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5)  запрет  исполнять  полномочия  на постоянной основе до прекра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ока его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2 статьи 55 дополнить частью 2.2-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«2.2-2.  Порядок  принятия  решения  о  применении  к  депутату,  чле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ыборного  органа  местного  самоуправления,  выборному должностному лицу местного  самоуправления  мер  ответственности,  указанных  в части 2.2-1 настоящей   статьи,   определяется   муниципальным   правовым   актом   в соответствии с законом субъекта Российской Федерации.»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С.И. Колесник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p>
      <w:pPr>
        <w:pStyle w:val="P7"/>
        <w:shd w:fill="FFFFFF" w:val="clear"/>
        <w:spacing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2:00Z</dcterms:created>
  <dc:creator>pegachkova</dc:creator>
  <dc:description/>
  <dc:language>en-US</dc:language>
  <cp:lastModifiedBy>Светлана Викторовна Федотова</cp:lastModifiedBy>
  <cp:lastPrinted>2019-09-25T10:16:00Z</cp:lastPrinted>
  <dcterms:modified xsi:type="dcterms:W3CDTF">2019-09-30T09:32:00Z</dcterms:modified>
  <cp:revision>2</cp:revision>
  <dc:subject/>
  <dc:title/>
</cp:coreProperties>
</file>