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350 от 20.12.2018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муниципального района Кинельский   на 2019 год и на плановый период 2020 и 2021 годов.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350 от 20.12.2018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19 год и на плановый период 2020 и 2021 годов.» (далее проект) доходы бюджета муниципального района Кинельский увеличены в общем на 21524,6 тыс. рублей, в том числе по собственным налогам план увеличен на 1581,1 тыс. рублей, по безвозмездным поступлениям на 19943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обственных налог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 увеличены на 11,76 тыс. рублей, по факту поступления,  неналоговые доходы увеличены на 1569,37тыс. рублей по уточнению А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безвозмездных поступл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увеличены на 7261,1 тыс. рублей, субвенции увеличены на 1165,5 тыс. рублей, прочие безвозмездные поступления увеличены на 11500,0 тыс. рублей, межбюджетные трансферты увеличены на 16,9 тыс. рублей, согласно соглаш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предлагается выделить межбюджетные трансферты сельским поселениям муниципального района Кинельский в сумме 749,9 тыс.руб. Также планируется за счёт средств бюджета муниципального района, в том числе поступающих в бюджет средств областного бюдж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ить бюджетные ассигнования на реализацию МП "Мероприятия по предотвращению негативного воздействия на окружающую среду муниципального района Кинельский Самарской области на 2017-2021 годы"  на 388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 бюджетные ассигнования на реализацию МП «Ремонт и реконструкция зданий школ и детских садов, расположенных на территории муниципального района Кинельский» на 2014-2021 годы на 8904,3 тыс.руб.,</w:t>
      </w:r>
      <w:r>
        <w:rPr/>
        <w:t xml:space="preserve"> </w:t>
      </w:r>
      <w:r>
        <w:rPr>
          <w:sz w:val="28"/>
          <w:szCs w:val="28"/>
        </w:rPr>
        <w:t>МП «Развитие  культуры муниципального района Кинельский» на 2014-2021 гг. на 2869,2 тыс.руб., МП "Благоустройство территории муниципального района Кинельский Самарской области на 2019 -2021 годы" на 2270,6 тыс.руб.,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 на 60,0 тыс.руб., МП "Охрана, защита и воспроизводству лесных насаждений, находящихся в ведении муниципального района Кинельский Самарской области на 2017-2021 годы" на 388,0 тыс.руб., МП "Обеспечение жилыми помещениями отдельных категорий граждан в муниципальном районе Кинельский на 2018-2022 годы." на 1165,5 тыс.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1 годы" на 99,5 тыс.руб., МП природоохранных мероприятий на 2012-2021 гг. на 4023,0 тыс.руб. и 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 на 332,7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19 год составят: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–574 428,3 тыс.руб.,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>расходы –600 467,6 тыс.руб.,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дефицит –26 039,3 тыс.руб.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39:00Z</dcterms:created>
  <dc:creator>Игорь Петрович</dc:creator>
  <dc:description/>
  <dc:language>en-US</dc:language>
  <cp:lastModifiedBy>Светлана Викторовна Федотова</cp:lastModifiedBy>
  <cp:lastPrinted>2015-10-26T16:45:00Z</cp:lastPrinted>
  <dcterms:modified xsi:type="dcterms:W3CDTF">2019-09-30T09:39:00Z</dcterms:modified>
  <cp:revision>2</cp:revision>
  <dc:subject/>
  <dc:title>Проект областного бюджета на 2008 и на плановый период 2009 и 2010 годов</dc:title>
</cp:coreProperties>
</file>