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17</w:t>
        <w:tab/>
        <w:tab/>
        <w:tab/>
        <w:tab/>
        <w:tab/>
        <w:tab/>
        <w:t>26 сентября 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лож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О системе оплаты и стимул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да муниципальных служащих»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ого решением Собр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ей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нельский от 04.03.2008 г. </w:t>
      </w:r>
      <w:r>
        <w:rPr>
          <w:rFonts w:cs="Times New Roman" w:ascii="Times New Roman" w:hAnsi="Times New Roman"/>
          <w:b/>
          <w:sz w:val="28"/>
          <w:szCs w:val="28"/>
        </w:rPr>
        <w:t>№244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дексации заработной платы работников бюджетного сектора экономики, на которых не распространяются указы Президента Российской Федерации и выполнения норм федерального законодательства,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рание представителей муниципального района Кинельский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нести в Положение «О системе оплаты и стимулирования труда муниципальных служащих», утвержденного решением Собрания представителей муниципального района Кинельский № 244 от 04.03.2008г., изложив приложение к пункту 3.1 раздела 3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 согласно прилож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2. 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решение вступает в силу после его официального опубликования и распространяет свое действие на правоотношения, возникшие с 01.10.2019 года.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 района  Кинельский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198880" cy="455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И. Колесни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7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кашина 2148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сылка: отдел экономики – 1 экз., администрация МР Кинельский, управление финансами администрации МР Кинельский, КУМИ - по 1 экз., прокуратура – 1 экз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17 от 26.09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х окладов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961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ровни, должностей, квалификационные уровни, квалификационные требования к 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среднего звена. Начальное специальное и среднее образ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 (второй  катего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 (первой  катего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ведущего звена. Высшее профессиональное (высшее)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– специалист по исполнению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Контрольно-счетной па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(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главного звена. Высшее профессиональное (высшее) образ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специалист по исполнению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3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– специалист по юридическ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3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(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-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9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руководящего звена. 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шее) образ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6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- главный бухгалтер, руководитель управления экономики, инвестиций,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94,0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руководящие должности. Должности руководителей учреждений. Высшее профессиональное (высшее) образ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по общ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0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– 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60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92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омитета по управлению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68,00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989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</w:rPr>
  </w:style>
  <w:style w:type="character" w:styleId="Style25">
    <w:name w:val="Нижний колонтитул Знак"/>
    <w:qFormat/>
    <w:rPr>
      <w:rFonts w:ascii="Arial" w:hAnsi="Arial" w:cs="Arial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4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rFonts w:ascii="Times New Roman" w:hAnsi="Times New Roman" w:cs="Times New Roman"/>
      <w:spacing w:val="11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12"/>
      <w:sz w:val="23"/>
      <w:szCs w:val="23"/>
      <w:shd w:fill="FFFFFF" w:val="clear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18"/>
      <w:szCs w:val="18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2"/>
      <w:szCs w:val="12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2"/>
      <w:szCs w:val="12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16"/>
      <w:szCs w:val="16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18"/>
      <w:szCs w:val="18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470" w:before="660" w:after="0"/>
      <w:jc w:val="both"/>
    </w:pPr>
    <w:rPr>
      <w:rFonts w:ascii="Times New Roman" w:hAnsi="Times New Roman" w:cs="Times New Roman"/>
      <w:spacing w:val="11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2" w:before="60" w:after="0"/>
      <w:jc w:val="center"/>
    </w:pPr>
    <w:rPr>
      <w:rFonts w:ascii="Times New Roman" w:hAnsi="Times New Roman" w:cs="Times New Roman"/>
      <w:b/>
      <w:bCs/>
      <w:spacing w:val="12"/>
      <w:sz w:val="23"/>
      <w:szCs w:val="23"/>
      <w:lang w:val="en-US"/>
    </w:rPr>
  </w:style>
  <w:style w:type="paragraph" w:styleId="Style5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0:00Z</dcterms:created>
  <dc:creator>НПП "Гарант-Сервис"</dc:creator>
  <dc:description>Документ экспортирован из системы ГАРАНТ</dc:description>
  <dc:language>en-US</dc:language>
  <cp:lastModifiedBy>Светлана Викторовна Федотова</cp:lastModifiedBy>
  <cp:lastPrinted>2019-09-16T15:10:00Z</cp:lastPrinted>
  <dcterms:modified xsi:type="dcterms:W3CDTF">2019-09-30T09:50:00Z</dcterms:modified>
  <cp:revision>2</cp:revision>
  <dc:subject/>
  <dc:title/>
</cp:coreProperties>
</file>