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8</w:t>
        <w:tab/>
        <w:tab/>
        <w:tab/>
        <w:tab/>
        <w:tab/>
        <w:t xml:space="preserve">           </w:t>
        <w:tab/>
        <w:t>26 сен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, изложив пункт 12 раздела 2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10.2019 года.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шина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прокуратура – 1 экз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8 от 26.09.2019 г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858"/>
        <w:gridCol w:w="126"/>
        <w:gridCol w:w="19"/>
        <w:gridCol w:w="15"/>
        <w:gridCol w:w="4644"/>
        <w:gridCol w:w="142"/>
        <w:gridCol w:w="18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, рабочий, двор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, машинист крана автомобильного, машинист автовышки и автогидроподъемника, электрик-монтаж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устройство и безопасную эксплуатацию газопотребляющих установо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котельному оборудовани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2,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8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3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ЖКХ, ведущий архит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совершеннолетних недееспособны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8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сай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Юрис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ха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ециалист по закупк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спонден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еопера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неджер по реклам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ников руководя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, эконом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 1 категории по земельным вопроса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газе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телепрограм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Начальник отдела (основного), заместитель главного бухгал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питальному 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имеющих в подчинении обособленные структурные подраздел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; ведущий юрист (начальник отдела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льник транспортного отдела, главный инженер технического обесп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инженер.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юрист-консуль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меющих в подчи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7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до 20 сотрудни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,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директора учреждения по строительству и ЖК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руководителя учреждения (3-го квалификационного уров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. 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6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, имеющего в подчинении обособленные структурные 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61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>
          <w:trHeight w:val="81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,00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7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е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8:00Z</dcterms:created>
  <dc:creator>Admin</dc:creator>
  <dc:description/>
  <dc:language>en-US</dc:language>
  <cp:lastModifiedBy>Светлана Викторовна Федотова</cp:lastModifiedBy>
  <cp:lastPrinted>2019-09-20T08:17:00Z</cp:lastPrinted>
  <dcterms:modified xsi:type="dcterms:W3CDTF">2019-09-30T09:58:00Z</dcterms:modified>
  <cp:revision>2</cp:revision>
  <dc:subject/>
  <dc:title/>
</cp:coreProperties>
</file>