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9</w:t>
        <w:tab/>
        <w:tab/>
        <w:tab/>
        <w:tab/>
        <w:tab/>
        <w:tab/>
        <w:t xml:space="preserve">             26 сент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 в 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нежном содержании и соци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латах работников, исполня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нности по техничес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ю деятельности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ого само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 являющихся муниципаль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жащими, утвержденного 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7.02.2012 г. № 252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района Кинельский от 01.07.2019 г.  № 1005-а  «О повышении заработной платы работников, занимающих должности, не отнесенные к муниципальным должностям муниципальной службы и осуществляющих техническое обеспечение деятельности органов местного самоуправления муниципального района Кинельск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о денежном содержании и социальных выплатах работников, исполняющих обязанности по техническому обеспечению деятельности органов местного самоуправления, не являющихся муниципальными служащими, утвержденное Решением Собрания представителей муниципального района Кинельский от 17.02.2012 г. № 252, изложив приложение к пункту 2.1 раздела 2 в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01.10.2019 года.  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С.И. Колес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– по 1 экз.,                                 прокуратура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419  от  26 сентября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, не относящихся к должностям муниципальной службы,  осуществляющих техническое обеспечение деятельности органов местного самоуправления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69"/>
        <w:gridCol w:w="1525"/>
      </w:tblGrid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руководителей, специалистов, других служащих органов местного самоуправления муниципального района Кинельский по техническому обеспечению их деятельности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в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специалис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реви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онтрол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онтрол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различных специаль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женер по технике безопасности и граждан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различных специальностей и наименований по отраслям, за исключением инспекторов, предусмотренных реестром должностей муниципальной службы м.р. Кинельск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юрисконсульта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зоотех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трук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7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различных специальностей и наименований по отраслям (агроном, зоотехник, экономис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6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ист по информационным технология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информационным технологиям и защите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9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других служащих и рабочих (технических исполн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ЭВ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1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, секрет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0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2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4:00Z</dcterms:created>
  <dc:creator>Admin</dc:creator>
  <dc:description/>
  <dc:language>en-US</dc:language>
  <cp:lastModifiedBy>Светлана Викторовна Федотова</cp:lastModifiedBy>
  <cp:lastPrinted>2019-09-20T11:00:00Z</cp:lastPrinted>
  <dcterms:modified xsi:type="dcterms:W3CDTF">2019-09-30T10:04:00Z</dcterms:modified>
  <cp:revision>2</cp:revision>
  <dc:subject/>
  <dc:title/>
</cp:coreProperties>
</file>