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firstLine="54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0010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23</w:t>
        <w:tab/>
        <w:tab/>
        <w:tab/>
        <w:tab/>
        <w:tab/>
        <w:tab/>
        <w:t>24 октября 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 № 350 от 20.12.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 и на плановый период 2020 и 2021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</w:r>
      <w:r>
        <w:rPr>
          <w:spacing w:val="-1"/>
          <w:sz w:val="28"/>
          <w:szCs w:val="28"/>
        </w:rPr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350 от 20.12.2018 года «О бюджете муниципального района Кинельский на  2019 год и на плановый период  2020 и 2021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татье 1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574428,3» заменить суммой «577874,8»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600467,6» заменить суммой «604782,6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четвертом сумму «26039,3» заменить суммой «26907,8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В статье 4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«264007,6» заменить суммой «264245,6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«371532,7» заменить суммой «371820,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В статье 7: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4. В статье 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 статье 11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"49489,6</w:t>
      </w:r>
      <w:r>
        <w:rPr>
          <w:color w:val="000000"/>
          <w:spacing w:val="-4"/>
          <w:sz w:val="28"/>
          <w:szCs w:val="28"/>
        </w:rPr>
        <w:t xml:space="preserve">" </w:t>
      </w:r>
      <w:r>
        <w:rPr>
          <w:sz w:val="28"/>
          <w:szCs w:val="28"/>
        </w:rPr>
        <w:t>заменить суммой "50524,4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 xml:space="preserve">6. В статье 13:    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8"/>
          <w:szCs w:val="28"/>
        </w:rPr>
        <w:t>сумму "21958,6" заменить суммой "22993,4"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8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7. В статье 18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9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 </w:t>
      </w:r>
    </w:p>
    <w:p>
      <w:pPr>
        <w:pStyle w:val="Style26"/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2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  Решение вступает в силу после его официального опубликования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 района  Кинельский  </w:t>
      </w:r>
      <w:r>
        <w:rPr>
          <w:b/>
          <w:bCs/>
          <w:sz w:val="28"/>
          <w:szCs w:val="28"/>
        </w:rPr>
        <w:drawing>
          <wp:inline distT="0" distB="0" distL="0" distR="0">
            <wp:extent cx="1198880" cy="455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С.И. Колесни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987"/>
        <w:gridCol w:w="2719"/>
      </w:tblGrid>
      <w:tr>
        <w:trPr/>
        <w:tc>
          <w:tcPr>
            <w:tcW w:w="489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123950" cy="695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Прокуратура- 1 экз., </w:t>
      </w:r>
      <w:r>
        <w:rPr>
          <w:color w:val="000000"/>
          <w:spacing w:val="1"/>
          <w:sz w:val="18"/>
          <w:szCs w:val="18"/>
        </w:rPr>
        <w:t xml:space="preserve">администрациям сельских поселений - 12 экз., Администрация района, Комитет по управлению муниципальным имуществом, МБУ "Управление и обслуживание муниципального хозяйства" - 1 экз., МБУ «Управление строительства, архитектуры и ЖКХ» - 1 экз., МКУ «Управление </w:t>
      </w:r>
      <w:r>
        <w:rPr>
          <w:color w:val="000000"/>
          <w:spacing w:val="2"/>
          <w:sz w:val="18"/>
          <w:szCs w:val="18"/>
        </w:rPr>
        <w:t>культуры, спорта и молодёжной политики» - 1 экз., МКУ "Управление сельского хозяйства и продовольствия" - 1 экз., Собрание представителей муниципального района Кинельский -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46:00Z</dcterms:created>
  <dc:creator>Елена Анатольевна</dc:creator>
  <dc:description/>
  <dc:language>en-US</dc:language>
  <cp:lastModifiedBy>Светлана Викторовна Федотова</cp:lastModifiedBy>
  <cp:lastPrinted>2019-10-23T09:29:00Z</cp:lastPrinted>
  <dcterms:modified xsi:type="dcterms:W3CDTF">2019-10-25T05:46:00Z</dcterms:modified>
  <cp:revision>2</cp:revision>
  <dc:subject/>
  <dc:title>ПРИЛОЖЕНИЕ 3</dc:title>
</cp:coreProperties>
</file>