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7</w:t>
        <w:tab/>
        <w:tab/>
        <w:tab/>
        <w:tab/>
        <w:tab/>
        <w:tab/>
        <w:tab/>
        <w:t xml:space="preserve"> 24 октя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9 месяцев 2019 го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9 месяцев 2019 года  исполнен по доходам в сумме   386 870 866,03  рублей, что составляет  67,3 % к плану на год. (приложение  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356 651 935,50 рублей или  на  59,4 % от годовых плановых назначений.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официт бюджета муниципального района Кинельский составил            30 218 930,53 рублей (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50 человек, расходы на оплату труда – 21 824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260 человек, расходы на оплату труда – 62 524,1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1.</w:t>
      </w:r>
      <w:r>
        <w:rPr>
          <w:sz w:val="28"/>
        </w:rPr>
        <w:t xml:space="preserve"> Принять к сведению исполнение бюджета муниципального района Кинельский  за 9 месяцев 2019 год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муниципального  района  Кинельский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С.И. Колес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8:00Z</dcterms:created>
  <dc:creator>11</dc:creator>
  <dc:description/>
  <dc:language>en-US</dc:language>
  <cp:lastModifiedBy>Светлана Викторовна Федотова</cp:lastModifiedBy>
  <cp:lastPrinted>2015-11-09T10:32:00Z</cp:lastPrinted>
  <dcterms:modified xsi:type="dcterms:W3CDTF">2019-10-25T05:58:00Z</dcterms:modified>
  <cp:revision>2</cp:revision>
  <dc:subject/>
  <dc:title>Российская Федерация</dc:title>
</cp:coreProperties>
</file>