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19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9 месяцев 2019 года.» (далее проект) бюджет муниципального района Кинельский исполнен на 67,3 % (План 574 428,3 тыс. руб., факт 386 870,9 тыс. руб., по сравнению с 2018 годом рост составил 7,3 % (26 384,5 тыс. руб.), за счет снижения собственных доходов на 4,7 % (7 606,5 тыс. руб.) и роста безвозмездных поступлений на 17,0 % (33 990,9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9 месяцев 2019 года.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7"/>
        <w:gridCol w:w="1248"/>
        <w:gridCol w:w="1302"/>
        <w:gridCol w:w="851"/>
        <w:gridCol w:w="1276"/>
        <w:gridCol w:w="1251"/>
      </w:tblGrid>
      <w:tr>
        <w:trPr>
          <w:trHeight w:val="48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9 месяцев 2018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19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2019 г.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19/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9 г.</w:t>
            </w:r>
          </w:p>
        </w:tc>
      </w:tr>
      <w:tr>
        <w:trPr>
          <w:trHeight w:val="6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 35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437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3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 00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90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32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 58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75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45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1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398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38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7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9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2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 11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89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 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 60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37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532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9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 48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 428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 8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38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75,7 %, (План 202 895,6 тыс. руб., факт 153 509,7 тыс. руб.)  по сравнению с 2018 годом снижение составило 4,7 % или 7 606,5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68,9 % к годовому плану. По сравнению с 2018 годом снижение составило 14,6 % (16004,9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45,4 %, по сравнению с 2018 годом снижение  21,6 % или 15 121,5 тыс. руб., за счет разовых поступлений в 2018 году. Премиальные выплаты  по: ПАО Электрощит, ООО СХП Экопроду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УСНО исполнение 74,9 %, по сравнению с прошлым годом рост составил 31,9 % или 677,7 тыс. руб. Рост по ООО «Комбиплюс», ООО «КЛК», ООО «Алексеевский элевато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52,1 %, по сравнению с прошлым годом рост 14,1 % или 234,5 тыс. руб. Рост по уплате данного налога физическими лицами;</w:t>
      </w:r>
    </w:p>
    <w:p>
      <w:pPr>
        <w:pStyle w:val="Style15"/>
        <w:shd w:fill="FFFFFF" w:val="clear"/>
        <w:spacing w:lineRule="atLeast" w:line="165" w:before="82" w:after="14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100,3 %, по сравнению с 2018 годом  рост составил 51,5  % или  1 066,2 тыс. руб. Рост ЕСХН по ООО «Чубовское» , ООО «Агропроминвест», ООО «КАС»,  КХ «Артемово», ООО «Парфеновское»;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лате за патент исполнение 63,4 %, по сравнению с прошлым годом снижение 7,6 % или 9,3 тыс. руб. Не равномерность уплаты по месяц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40,1 % , по сравнению с 2018 годом снижение составило 12,1 % или 184,1 тыс. руб.  Возврат по АО "Самаранефтегаз"- 412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57,5 %, По сравнению с 2018 годом наблюдается рост 10,8 %; или 3 623,8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 от использования имущества план исполнен на 55,3 %, по сравнению с 2018 годом рост составил 1,8 % (230,4 тыс. руб.) за счет проведения мероприятий по снижению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сполнены на 89,6 %. По сравнению с 2018 годом наблюдается большой рост, на 1 111,8 тыс. руб., за счет возврата субсидий от физ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лате за негативное воздействие на окружающую среду исполнение составило 67,4 %, по сравнению с 2018 годом рост 4,8 % (557,5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86,4 %, по сравнению с 2018 годом рост  на 4,8% (557,5 тыс. руб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штрафам исполнение составило 25,0 %, по сравнению с 2018 годом рост на 54,9 % (1 119,7 тыс. руб.) за счет разовых поступлений Администрацией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в 2019 году возврат невыясненных поступлений 100,0 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звозмездные поступления исполнены на 31,9 % (План 353 210,1 тыс. руб., фактически исполнено 112 664,9 тыс. руб. В 2018 году поступило 103 445,5 тыс. руб.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19 года произведены в сумме 356 651,9</w:t>
      </w:r>
      <w:r>
        <w:rPr>
          <w:rFonts w:cs="Times New Roman" w:ascii="Times New Roman" w:hAnsi="Times New Roman"/>
          <w:sz w:val="28"/>
        </w:rPr>
        <w:t xml:space="preserve"> тыс. руб. или  на  59,4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3 кварталом 2018 года объём кассовых расходов бюджета увеличился на 11 089,9 тыс.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19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842"/>
        <w:gridCol w:w="1843"/>
      </w:tblGrid>
      <w:tr>
        <w:trPr>
          <w:trHeight w:val="73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ие за 9 месяцев  2019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ельный вес, %</w:t>
            </w:r>
          </w:p>
        </w:tc>
      </w:tr>
      <w:tr>
        <w:trPr>
          <w:trHeight w:val="48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5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26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</w:tr>
      <w:tr>
        <w:trPr>
          <w:trHeight w:val="38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1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1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26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6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6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56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6 6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19 г. кредиты не привлекались.</w:t>
      </w:r>
    </w:p>
    <w:p>
      <w:pPr>
        <w:pStyle w:val="Style15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 9 месяцев 2019  года кредиты выделены сельскому поселению Комсомольский на сумму 1 000,0 тыс. руб., и сельскому поселению Чубовка на сумму 2 400,0 тыс. руб.  По состоянию на 01.10.2019 г. долг бюджетов сельских поселений перед бюджетом муниципального района Кинельский составляет 4675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59:00Z</dcterms:created>
  <dc:creator>Игорь Петрович</dc:creator>
  <dc:description/>
  <dc:language>en-US</dc:language>
  <cp:lastModifiedBy>Светлана Викторовна Федотова</cp:lastModifiedBy>
  <cp:lastPrinted>2017-08-14T09:39:00Z</cp:lastPrinted>
  <dcterms:modified xsi:type="dcterms:W3CDTF">2019-10-25T05:59:00Z</dcterms:modified>
  <cp:revision>2</cp:revision>
  <dc:subject/>
  <dc:title>Проект областного бюджета на 2008 и на плановый период 2009 и 2010 годов</dc:title>
</cp:coreProperties>
</file>