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96                                                               от 19 октябр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59984,7» заменить суммой «475996,6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524929,2» заменить суммой «539329,3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64944,5» заменить суммой «63332,7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07682,0» заменить суммой «211103,5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77817,0» заменить суммой «293756,7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567"/>
        <w:gridCol w:w="992"/>
        <w:gridCol w:w="992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30,7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2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0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3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9291,5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9648,2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21661,5" заменить суммой "22018,2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9,08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392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1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1,5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2,2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3,006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6,55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,94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107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246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18,16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7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2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32,7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839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839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839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8396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329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29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29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29,3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2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3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11-15T10:23:00Z</dcterms:modified>
  <cp:revision>2</cp:revision>
  <dc:subject/>
  <dc:title>ПРИЛОЖЕНИЕ 3</dc:title>
</cp:coreProperties>
</file>