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24</w:t>
        <w:tab/>
        <w:tab/>
        <w:tab/>
        <w:tab/>
        <w:tab/>
        <w:tab/>
        <w:t>24 октября 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лож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О системе оплаты и стимулир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уда муниципальных служащих»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ого решением Собра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ителей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инельский от 04.03.2008 г. </w:t>
      </w:r>
      <w:r>
        <w:rPr>
          <w:rFonts w:cs="Times New Roman" w:ascii="Times New Roman" w:hAnsi="Times New Roman"/>
          <w:b/>
          <w:sz w:val="28"/>
          <w:szCs w:val="28"/>
        </w:rPr>
        <w:t>№244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реестра должностных окладов муниципальных служащих муниципального района Кинельский в соответствии с Федеральным законом от 06.10.2003 г. № 131-ФЗ «Об общих принципах организации 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брание представителей муниципального района Кинельский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нести изменения  в Положение «О системе оплаты и стимулирования труда муниципальных служащих», утвержденного решением Собрания представителей муниципального района Кинельский № 244 от 04.03.2008г., изложив приложение к пункту 3.1 раздела 3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 согласно Приложени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 (kinel.ru) в подразделе «Нормативные правовые акты» раздела «Документы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 района  Кинельский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198880" cy="455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.И. Колес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987"/>
        <w:gridCol w:w="2633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ашина 214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отдел экономики – 1 экз., администрация МР Кинельский, управление финансами администрации МР Кинельский, КУМИ - по 1 экз., прокуратура – 1 экз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424  от 24 октября 2019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ых окладов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961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ровни, должностей, квалификационные уровни, квалификационные требования к 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среднего звена. Начальное специальное и среднее образ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 (второй  катего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9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 (первой  катего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ведущего звена. Высшее профессиональное (высшее)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– специалист по исполнению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6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Контрольно-счетной па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(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главного звена. Высшее профессиональное (высшее) образ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- специалист по исполнению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3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– специалист по юридическ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3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(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-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9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руководящего звена. Высше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сшее) образ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правления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6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- главный бухгалтер, руководитель управления экономики, инвестиций, малого и среднего предпринимательства, начальник отдела архитектуры 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3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ходо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94,00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9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руководящие должности. Должности руководителей учреждений. Высшее профессиональное (высшее) образ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й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30,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– начальник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60,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нтрольно-счетной па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92,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омитета по управлению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68,00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</w:rPr>
  </w:style>
  <w:style w:type="character" w:styleId="Style25">
    <w:name w:val="Нижний колонтитул Знак"/>
    <w:qFormat/>
    <w:rPr>
      <w:rFonts w:ascii="Arial" w:hAnsi="Arial" w:cs="Arial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4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Основной текст_"/>
    <w:qFormat/>
    <w:rPr>
      <w:rFonts w:ascii="Times New Roman" w:hAnsi="Times New Roman" w:cs="Times New Roman"/>
      <w:spacing w:val="11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12"/>
      <w:sz w:val="23"/>
      <w:szCs w:val="23"/>
      <w:shd w:fill="FFFFFF" w:val="clear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18"/>
      <w:szCs w:val="18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2"/>
      <w:szCs w:val="12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2"/>
      <w:szCs w:val="12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16"/>
      <w:szCs w:val="16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18"/>
      <w:szCs w:val="18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470" w:before="660" w:after="0"/>
      <w:jc w:val="both"/>
    </w:pPr>
    <w:rPr>
      <w:rFonts w:ascii="Times New Roman" w:hAnsi="Times New Roman" w:cs="Times New Roman"/>
      <w:spacing w:val="11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2" w:before="60" w:after="0"/>
      <w:jc w:val="center"/>
    </w:pPr>
    <w:rPr>
      <w:rFonts w:ascii="Times New Roman" w:hAnsi="Times New Roman" w:cs="Times New Roman"/>
      <w:b/>
      <w:bCs/>
      <w:spacing w:val="12"/>
      <w:sz w:val="23"/>
      <w:szCs w:val="23"/>
      <w:lang w:val="en-US"/>
    </w:rPr>
  </w:style>
  <w:style w:type="paragraph" w:styleId="Style5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7:00Z</dcterms:created>
  <dc:creator>НПП "Гарант-Сервис"</dc:creator>
  <dc:description>Документ экспортирован из системы ГАРАНТ</dc:description>
  <dc:language>en-US</dc:language>
  <cp:lastModifiedBy>Светлана Викторовна Федотова</cp:lastModifiedBy>
  <cp:lastPrinted>2019-10-16T09:20:00Z</cp:lastPrinted>
  <dcterms:modified xsi:type="dcterms:W3CDTF">2019-10-25T11:17:00Z</dcterms:modified>
  <cp:revision>2</cp:revision>
  <dc:subject/>
  <dc:title/>
</cp:coreProperties>
</file>