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6</w:t>
        <w:tab/>
        <w:tab/>
        <w:tab/>
        <w:tab/>
        <w:t xml:space="preserve">                                         21 ноября 2019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Богдановка, Домашка,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Кинельский полномочия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рганизации  и осуществлению мероприятий по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и молодежью в поселениях на 2020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ях  н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 заключить с администрациями сельских поселений Богдановка, Домашка, Кинельский муниципального района Кинельский  Соглашения о принятии на 2020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 администрации сельских поселений по 1 экз., администрация муниципального района Кинельский – 1 экз., Управление культуры – 1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46  от 21 ноября 2019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 и осуществлению мероприятий по работе с детьми и молодежью в поселении на 2020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 8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8 759,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3:00Z</dcterms:created>
  <dc:creator>12</dc:creator>
  <dc:description/>
  <dc:language>en-US</dc:language>
  <cp:lastModifiedBy>Светлана Викторовна Федотова</cp:lastModifiedBy>
  <cp:lastPrinted>2019-11-11T16:33:00Z</cp:lastPrinted>
  <dcterms:modified xsi:type="dcterms:W3CDTF">2019-11-28T10:03:00Z</dcterms:modified>
  <cp:revision>3</cp:revision>
  <dc:subject/>
  <dc:title/>
</cp:coreProperties>
</file>