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9</w:t>
        <w:tab/>
        <w:tab/>
        <w:tab/>
        <w:tab/>
        <w:tab/>
        <w:tab/>
        <w:tab/>
        <w:t>21 ноября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бюджете муниципального района Кинельский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sz w:val="28"/>
          <w:szCs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20 год</w:t>
      </w:r>
      <w:r>
        <w:rPr>
          <w:sz w:val="28"/>
          <w:szCs w:val="28"/>
        </w:rPr>
        <w:t xml:space="preserve"> и на плановый период 2021 и 2022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20 год и на плановый период 2021 и 2022 годов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18 33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30 60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2 26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14 0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17 949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387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21 3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22 593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1 27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545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11200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0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29 801,7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20 916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в сумме 10 916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38 596,5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20 916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0 916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20 год и на плановый период 2021 и 2022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в сумм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в сумм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сумм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0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0-2022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в сумме 33 99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в сумме 16 7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в сумме 16 7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20 год в размере  21 900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районный фонд финансовой поддержки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размере 16 700,0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размере 16 700 тыс.руб.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20 год в размере 12 097,7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0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0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0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1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а  2020 год – в сумме  0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1 год – в сумме  0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2 год – в сумме  0,0 тыс. рублей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на 1 января 2021 года – в сумме  0,0 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на 1 января 2022 года – в сумме  0,0 тыс. рублей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3 года – в сумме  0,0 тыс. рублей.</w:t>
      </w:r>
    </w:p>
    <w:p>
      <w:pPr>
        <w:pStyle w:val="Style16"/>
        <w:spacing w:before="280" w:after="280"/>
        <w:ind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период с 2020 по 2022  год значение долговой нагрузки по долговым обязательствам на бюджет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0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1 и 2022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0 год и плановый период 2021 и 2022 годов согласно </w:t>
      </w:r>
      <w:r>
        <w:rPr>
          <w:rFonts w:cs="Times New Roman" w:ascii="Times New Roman" w:hAnsi="Times New Roman"/>
          <w:b/>
          <w:sz w:val="28"/>
        </w:rPr>
        <w:t>приложению 12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20 год и на плановый период 2021 и 2022 годов показатели сводной бюджетной росписи бюджета муниципального района и лимиты бюджетных обязательств утверждаются только на 2020 год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0 года и действует по 31 декабря 2020 года, за исключением положений статьи 9 настоящего Решения, которая действует по 31 дека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350 от 20.12.2018 года  «О бюджете муниципального района Кинельский  на 2019 год и на плановый период 2020 и 2021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7:00Z</dcterms:created>
  <dc:creator>Игорь Петрович</dc:creator>
  <dc:description/>
  <dc:language>en-US</dc:language>
  <cp:lastModifiedBy>Светлана Викторовна Федотова</cp:lastModifiedBy>
  <cp:lastPrinted>2014-10-01T11:32:00Z</cp:lastPrinted>
  <dcterms:modified xsi:type="dcterms:W3CDTF">2019-11-28T10:07:00Z</dcterms:modified>
  <cp:revision>2</cp:revision>
  <dc:subject/>
  <dc:title>Проект областного бюджета на 2008 и на плановый период 2009 и 2010 годов</dc:title>
</cp:coreProperties>
</file>