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 Решению Собрания представителей муниципального района Кинельский  «О бюджете муниципального района Кинельский на 2020 год                                                                                          и на плановый период 2021 и 2022 годов»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</w:t>
      </w:r>
      <w:r>
        <w:rPr/>
        <w:t>В представленном проекте Решения Собрания представителей муниципального района Кинельский  «О бюджете муниципального района Кинельский на 2020 год и на плановый период  2021 и 2022  годов»  (далее проект) до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218 336,7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214 070,1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221 313,7 тыс. рублей;</w:t>
      </w:r>
    </w:p>
    <w:p>
      <w:pPr>
        <w:pStyle w:val="Normal"/>
        <w:widowControl w:val="false"/>
        <w:spacing w:lineRule="auto" w:line="360"/>
        <w:rPr/>
      </w:pPr>
      <w:r>
        <w:rPr/>
        <w:t>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230 606,4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217 949,5 тыс. рублей, из них условно утвержденные расходы – 5 450,0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2 год в размере 222 593,3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1 200,0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spacing w:lineRule="auto" w:line="360"/>
        <w:rPr/>
      </w:pPr>
      <w:r>
        <w:rPr/>
        <w:t>дефицит бюджета муниципального района Кинельский запланирован: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12 269,7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3 879,4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1 279,6 тыс. рублей.</w:t>
      </w:r>
    </w:p>
    <w:p>
      <w:pPr>
        <w:pStyle w:val="Normal"/>
        <w:spacing w:lineRule="auto" w:line="360"/>
        <w:rPr/>
      </w:pPr>
      <w:r>
        <w:rPr/>
        <w:t>При составлении проекта использовались следующие показатели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гноз социально-экономического развития муниципального района Кинельский на 2020-2022 годы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сновные характеристики  бюджета муниципального района Кинельский  текущего год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ценки ожидаемого исполнения бюджета  муниципального района Кинельский  текущего года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зовые поступления в бюджет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гнозные значения главных администраторов доходов муниципального района Кинельский;</w:t>
      </w:r>
    </w:p>
    <w:p>
      <w:pPr>
        <w:pStyle w:val="Normal"/>
        <w:spacing w:lineRule="auto" w:line="360"/>
        <w:rPr/>
      </w:pPr>
      <w:r>
        <w:rPr/>
        <w:t xml:space="preserve">-ежегодный рост по НДФЛ 6,0 %, по госпошлине  3,0 %, по остальным налоговым доходам – 3,7 %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ект сформирован без учёта безвозмездных поступлений целевого назнач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  <w:t>Проектируемые показатели бюджета муниципального района по доходам</w:t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ирование налоговых и неналоговых доходов бюджета района осуществлялось по видам доходов, подлежащим зачислению в бюджет муниципального района, в соответствии с нормами, установленными статьей 174.1 Бюджетного Кодекса Российской Федерации, -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. По ряду неналоговых доходов бюджета муниципального района использованы прогнозы главных администраторов доходов бюджета района и ожидаемой оценке поступлений в бюджет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Исходя из вышеизложенных принципов и прогнозных условий социально-экономического развития района, доходы бюджета района на 2020 год прогнозируются в сумме 218 336,7 тыс.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логовые и неналоговые доходы бюджета муниципального района на 2020 год планируются в сумме 179740,2 тыс. рублей, на 2021 год в сумме 193154,1 тыс. рублей, на 2022 год 210 397,7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нижение собственных доходов бюджета муниципального района к ожидаемой оценке 2019 года составляет 11,4 % или – 23155,4 тыс. рублей. снижение по налоговым доходам в целом на 8,6 % или на 149,06 тыс. рублей. Снижение по госпошлине, рост по УСНО, ЕНВД, ЕСХН и платы за патент. Снижение за счет уменьшения объема неналоговых доходов  бюджета района к ожидаемой оценке поступлений текущего года на 8,6 % или – 149,06 тыс. рублей. Снижение произошло за счет уменьшения доходов, получаемых в виде арендной платы за земельные участки, прочие доходы от оказания платных услуг (работ), разовых поступлений по штрафам, снижение штрафов от федеральных органов(изменен норматив зачисления) и снижение доходов от продажи имуществ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структуре налоговых и неналоговых доходов бюджета муниципального района на 2020 год предусмотрены: налоговые доходы в сумме 135587,0 тыс. рублей, неналоговые доходы – 44153,2 тыс. рублей. Удельный вес налоговых доходов в общей сумме доходов бюджета района прогнозируется в 2020 году на уровне 75,4 процента, неналоговых доходов – 24,6 процента. Изменение структуры налоговых и неналоговых доходов бюджета района приведено в таблице 2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менение структуры налоговых и неналоговых доходов бюджет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йона за 2019 - 2021 годы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14"/>
        <w:gridCol w:w="1418"/>
        <w:gridCol w:w="1417"/>
        <w:gridCol w:w="143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Значение показателей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логовые и 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9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15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397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43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912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7590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дельный вес налоговых доходов в общей сумме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45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1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02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807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дельный вес налоговых доходов в общей сумме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</w:tbl>
    <w:p>
      <w:pPr>
        <w:pStyle w:val="Normal"/>
        <w:spacing w:lineRule="auto" w:line="304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овые доходы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з налоговых доходов на протяжении ряда лет наиболее объемным является налог на доходы физических лиц. В связи с вышеизложенным, оценка прогнозного поступления с учетом разовых поступлений, а также норматива отчислений налога в бюджет района (30%), прогнозный объем поступлений налога в 2020 году рассчитан в объеме 121 575,0 тыс. рублей или 67,6 % общего объема налоговых и неналоговых доходов. Доходы бюджета муниципального района по налогу на доходы физических лиц прогнозируются на 2021 и 2022 годы в сумме 128 869,5 тыс. рублей (удельный вес 66,7 процентов) и 136 601,7 тыс. рублей (удельный вес 64,9 процента), соответствен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прощенная система налогообложения (УСНО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СНО поступает в бюджет муниципального района с 01.01.2018 года по нормативу 10%. С 01.01.2021 года но нормативу 34 %.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>Согласно расчетов в 2019 году ожидается поступление  3744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20 год план составил – 3882,5 тыс. рублей, на 2020 – 13689,1 тыс. рублей, на 2021 – 14195,6 тыс. рубле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Единый налог на вмененный доход.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 xml:space="preserve">Расчет единого налога на вмененный доход осуществляется исходя из планируемой налоговой базы и установленного норматива отчислений в бюджет муниципального образования в размере 100%. Согласно расчету в 2019 году ожидается поступление 3640,0 тыс. рубл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20 год – 3774,7 тыс. рублей. На 2021-2022 года не планирует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>Расчет единого сельскохозяйственного налога осуществляется исходя из планируемой налоговой базы и установленного норматива отчислений в бюджет муниципального образования. Согласно расчетов в 2019 году ожидается поступление 3217,54 тыс. рублей по нормативу 50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20 год план составил – 3336,5 тыс. рублей, на 2021 – 3459,9 тыс. рублей, на 2022 – 3588,0 тыс. рубле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Плата за патент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веден с 2013 года, ожидаемая оценка 2019 года 179,4 тыс. рублей. Прогноз составит на 2020 – 186,0 тыс. рублей, в 2021 году – 192,9 тыс. рублей, в 2022 году – 200,0 тыс. рубле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Госпошлин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Госпошлина поступает через МФЦ с 2015 года, ожидаемое поступление в 2019 году 3328,0 тыс. рублей. На 2020 – 2832,3 тыс. рублей, на 2021 год 2917,3 тыс. рублей, на 2022 год 3004,8 тыс. рублей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неналоговым доходам бюджет сформирован в основном за счет данных, предоставленных главными администраторами доходов бюджета муниципального района (Комитет по управлению муниципальным имуществом, Администрации муниципального района Кинельский, Управлением «Росприроднадзора» по Самарской области, МКУ «Управление культуры, спорта и молодёжной политики»)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ходы от сдачи в аренду имущества, находящегося в оперативном управлении органов управлении муниципальных район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ущем году поступления оцениваются в объеме 1001,31 тыс. рублей, на 2020-2022 года планируется поступления арендной платы в сумме 1793,4 тыс. рублей, в связи с увеличением количества договоров аренды, план предоставлен администратором дох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ущем году ожидаемое поступление 127,4 тыс. рублей, на 2020 год -60,0 тыс. рублей, на 2021 года в сумме 61,8 тыс. рублей, на 2021 год – 63,6 тыс. рублей. План предоставлен администратором доход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произведен по факту заключения долгосрочных договоров аренды, задолженности прошлых л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ноз в 2019 году – 22874,5 тыс. рублей, в 2020 году – 20179,2 тыс. рублей, в 2021 году 20925,9 тыс. рублей, в 2022 году 21700,1 тыс. рублей. План предоставлен администратором доходов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ата за негативное воздействие на окружающую среду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составлен согласно данных главного администратора дохода – Управлением федеральной службы по надзору в сфере природопользования (Росприроднадзора) по Самарской област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20 – 19809,1 тыс. рублей, на 2021 год – 19468,0 тыс. рублей, на 2022 год – 27416,0 тыс. рубле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чие доходы от оказания платных услуг (работ) получателями средств бюджетов муниципальных районов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оходы от оказания платных услуг (работ) предоставлены администраторами доходов (Муниципальное казенное учреждение "Управление культуры, спорта и молодежной политики" Кинельского района). Ожидаемое поступление 2019 года 1408,3 тыс. рублей. На 2020 год - 400,0 тыс. рублей, на 2020 год – 450,0 тыс. рублей и на 2021 год – 500,0 тыс. рублей. План предоставлен администратором доходов с учетом расширения услуг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земельных участков предоставлены отделом земельных отношений администрации муниципального района Кинельский в соответствии с ориентировочным перечнем земельных участков, планируемых к формированию на продажу в 2019 году 10570,0 тыс. рублей. Прогноз на 2020 – 1593,1 тыс. рублей, на 2021-2022 года  по 1000,0 тыс. рублей.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объектов недвижимости муниципального района сформирован на основании плана приватизации муниципального района и составил на 2020 год – 170,0 тыс. рублей, на 2020-2021 года не планируется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Поступления штрафов, санкций, возмещения ущерба спрогнозированы на 2020-2022 года, согласно прогноза административной комиссии. Прогноз на 2020 год – 265,0 тыс. рублей, на 2021 год - 273,0 тыс. рублей, на 2022 год – 281,1 тыс. рублей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чие неналоговые доходы бюджетов муниципальных район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чие неналоговые доходы на 2020 год не планируются, будут уточнены по факту поступления, в течение года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Безвозмездные поступления сформированы за счет поступлений от других бюджетов бюджетной системы РФ в объемах, доведенных Управлением Министерства финансов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тация на выравнивание уровня бюджетной обеспеченности на 2020 год - 20916,0 тыс. рублей, на 2021 год – 20916,0 тыс. рублей, на 2022 год – 10916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тация на поддержку мер по обеспечению сбалансированности местных бюджетов на 2020 гол – 8096,7 тыс. рубле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убвенции из областного бюджета на 2020 год составят – 789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на 2020 год - составят 8794,8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еделение доходов на 2020-2022 годы в разрезе видов (подвидов) доходов представлено в приложении 1 к пояснительной запис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</w:t>
      </w:r>
      <w:r>
        <w:rPr/>
        <w:t>С учетом прогнозируемого объема поступлений и источников финансирования дефицита  бюджета муниципального района Кинельский объем расходов на 2020 год сформирован в сумме 230 606,4 тыс. рублей, что ниже уровня расходов, утвержденных на 2019 год на  374 176,2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С учетом отмечающихся тенденций в экономике расходная часть бюджета муниципального района Кинельский подверглась масштабному пересмотру в целях определения возможных направлений оптим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этом в основу бюджета легли цели и приоритеты развития экономики, направленные на решение важнейших социально-экономических задач, стоящих перед райо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определении объемов бюджетных ассигнований на исполнение расходных обязательств муниципального района Кинельский  учитывалось в первую очередь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 </w:t>
      </w:r>
      <w:r>
        <w:rPr/>
        <w:t>необходимость реализации в полном объеме мер социальной поддержки населения, выплаты заработной платы работникам бюджетной сфе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        </w:t>
      </w:r>
      <w:r>
        <w:rPr/>
        <w:t>обеспечение дальнейшего устойчивого социально-экономического развития рай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rPr/>
      </w:pPr>
      <w:r>
        <w:rPr/>
        <w:t xml:space="preserve">        </w:t>
      </w:r>
      <w:r>
        <w:rPr/>
        <w:t>поддержка муниципальных образований в целях обеспечения сбалансированности местных бюдже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продолжение оптимизации расходов на обеспечение деятельности органов местного самоуправления  и муниципальных учреждений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Расходы на приобретение  горюче-смазочных материалов и хозяйственные расходы снижены на 30%, не запланирован капитальный ремонт и  приобретение основных средств.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4.1 Бюджетного кодекса в структуре расходов бюджета муниципального района на 2021 и 2022 годы запланированы условно утвержденные расходы, объем которых соответствует законодательно установленному уровню. Данные объемы бюджетных ассигнований предназначены для финансирования  расходных обязательств муниципального района Кинельский, которые будут приняты в новом бюджетном цикле. 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бюджетных ассигнований в разрезе главных распорядителей средств   бюджета   муниципального района приведен 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яснительной записке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Учитывая принятие мер по сохранению социальных расходов в структуре бюджета  муниципального района на 2020 год удельный вес текущих расходов составляет 93,2 %  от общего объема расходов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Структура  бюджета  муниципального района в разрезе разделов классификации расходов бюджетов бюджетной системы Российской Федерации на 2019 - 2020 год приведена в следующей таблице: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</w:r>
    </w:p>
    <w:tbl>
      <w:tblPr>
        <w:tblW w:w="10225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75"/>
        <w:gridCol w:w="1276"/>
        <w:gridCol w:w="1276"/>
        <w:gridCol w:w="1276"/>
        <w:gridCol w:w="850"/>
        <w:gridCol w:w="992"/>
      </w:tblGrid>
      <w:tr>
        <w:trPr>
          <w:trHeight w:val="73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вес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(прое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-ный вес, %</w:t>
            </w:r>
          </w:p>
        </w:tc>
      </w:tr>
      <w:tr>
        <w:trPr>
          <w:trHeight w:val="48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 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 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6 1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6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0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 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7 0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44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 5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26 3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9,</w:t>
            </w: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 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0 2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3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 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 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2 2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78</w:t>
            </w:r>
          </w:p>
        </w:tc>
      </w:tr>
      <w:tr>
        <w:trPr>
          <w:trHeight w:val="42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 8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 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9 3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7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 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 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7 7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3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 5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 6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4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 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5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 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6 5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,7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 7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0 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74 1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48"/>
        <w:ind w:firstLine="851"/>
        <w:jc w:val="both"/>
        <w:rPr/>
      </w:pPr>
      <w:r>
        <w:rPr/>
        <w:t>С учетом негативных тенденций в экономике, индексация указанных расходов предусмотрена только в части оплаты жилищно-коммунальных услуг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екте бюджета муниципального района Кинельский также предусмотрены средства на повышение в 2020 году заработной платы отдельным категориям работников, отраженным в указах Президента Российской Федерации 2012 года (педагогические работники образовательных учреждений, реализующих программы дополнительного образования детей  и работники  культуры).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Необходимость сокращения отдельных расходов в целях сохранения расходов социального характера наиболее негативно отразилась на таких отраслях как  «Жилищно-коммунальное хозяйство» - 99,8 % от уровня 2019 года и </w:t>
      </w:r>
      <w:r>
        <w:rPr>
          <w:color w:val="000000"/>
        </w:rPr>
        <w:t xml:space="preserve"> "Национальная экономика" - 94,51%. Основное сокращение по данным направлениям произведено по статьям расходов, связанным с затратами на</w:t>
      </w:r>
      <w:r>
        <w:rPr/>
        <w:t xml:space="preserve"> строительство, реконструкцию, приобретение оборудования, проведение капитального и текущего ремонта. Расходы на предоставление субсидий бюджетным учреждениям на возмещение нормативных затрат, связанных с оказанием ими муниципальных услуг запланированы в сумме 91332,9 тыс. руб.  С учетом мер по оптимизации расходов бюджета муниципального района Кинельский, принятых на этапе его планирования расходы на содержание органов местного самоуправления  запланированы в объеме  38145,6 тыс.рублей или  85,6 % от уровня 2019 года. Расходы на фонд оплаты труда работников учреждений бюджетной сферы, финансируемых за счет средств бюджета муниципального района, составил 69383,7 тыс.рубле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целях улучшения условий жизни инвалидов, их адаптации и интеграции в обществе в  бюджете  муниципального района на 2020 год предусмотрены средства на реализацию мероприятий по целевой программе "Обеспечение безбарьерной среды жизнедеятельности и социальной интеграции инвалидов в Самарской области на 2016-2021 годы". Основными мероприятиями программы являются  оборудование объектов социальной инфраструктуры с целью обеспечения доступности для инвалидов, обеспечение доступности средств информации и коммуникации и т.п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Предусмотрены средства на развитие малого и среднего предпринимательства в Кинельском  районе в сумме 3000,0 тыс.руб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Немалую долю в общем объеме расходов составляют расходы по разделу «Межбюджетные трансферты», к которым относятся дотации  и иные межбюджетные трансферты сельским поселения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казанные дотации  распределялись на основе показателя расчётной бюджетной обеспеченности, который рассчитывается по налоговому потенциалу в соответствии с единой методикой для всех сельских поселений. В результате расчетов и учитывая снижение доходной части бюджета, общий объем дотаций на выравнивание уровня бюджетной обеспеченности поселений определен ниже уровне  2019 года и составит  21900 тыс.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</w:t>
      </w:r>
      <w:r>
        <w:rPr>
          <w:b/>
        </w:rPr>
        <w:t>«Общегосударственные вопросы»</w:t>
      </w:r>
    </w:p>
    <w:p>
      <w:pPr>
        <w:pStyle w:val="Normal"/>
        <w:spacing w:lineRule="auto" w:line="360"/>
        <w:jc w:val="both"/>
        <w:rPr/>
      </w:pPr>
      <w:r>
        <w:rPr/>
        <w:t>В данном разделе запланированы расходы на содержание органов местного самоуправления в сумме 38145,6 тыс.руб., в том числе: Администрация  муниципального района Кинельский – 21000,1 тыс.руб., Комитет по управлению муниципальным имуществом – 4961,0 тыс.руб., Управление финансами администрации муниципального района Кинельский – 10179,4 тыс.руб., Собрание представителей муниципального района Кинельский – 1736,1 тыс.руб., программа "Развитие и улучшение материально-технического оснащения учреждений муниципального района Кинельский" на 2014-2021 годы в сумме 150,0 тыс.руб.и программа развития муниципальной службы в органах местного самоуправления муниципального района Кинельский Самарской области на 2012-2018 и на период до 2025 года в сумме 119,0 тыс.руб. Предусмотрены субсидии муниципальным бюджетным учреждениям на выполнение муниципального задания в рамках муниципальных программ: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" в сумме 10361,4 тыс.руб.;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в сумме 22259,6 тыс.руб.;  МБУ «МФЦ муниципального района Кинельский» в рамках МП "Предоставление государственных и муниципальных услуг в режиме "Одного окна" на территории муниципального района Кинельский на 2017-2022 годы в сумме 6480,9 тыс.руб. и в рамках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2 годы в сумме 2219,5 тыс.руб. На 2020 год предусмотрены средства на оформление имущества и земельных участков  по программе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 в сумме 300 тыс.руб. Кроме того, в соответствии со статьей 81 Бюджетного</w:t>
      </w:r>
      <w:r>
        <w:rPr>
          <w:shd w:fill="FFFFFF" w:val="clear"/>
        </w:rPr>
        <w:t xml:space="preserve"> кодекса РФ на финансирование непредвиденных расходов в бюджете предусмотрен резервный фонд администрации в размере 1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</w:t>
      </w:r>
      <w:r>
        <w:rPr>
          <w:b/>
          <w:shd w:fill="FFFFFF" w:val="clear"/>
        </w:rPr>
        <w:t>«Национальная оборона»</w:t>
      </w:r>
    </w:p>
    <w:p>
      <w:pPr>
        <w:pStyle w:val="Normal"/>
        <w:spacing w:lineRule="auto" w:line="360"/>
        <w:ind w:firstLine="851"/>
        <w:rPr>
          <w:shd w:fill="FFFFFF" w:val="clear"/>
        </w:rPr>
      </w:pPr>
      <w:r>
        <w:rPr>
          <w:shd w:fill="FFFFFF" w:val="clear"/>
        </w:rPr>
        <w:t>В данном разделе запланированы расходы на реализацию функций по мобилизационной подготовке экономики в сумме 114,0 тыс.руб.</w:t>
      </w:r>
    </w:p>
    <w:p>
      <w:pPr>
        <w:pStyle w:val="Normal"/>
        <w:spacing w:lineRule="auto" w:line="360"/>
        <w:ind w:firstLine="851"/>
        <w:rPr/>
      </w:pPr>
      <w:r>
        <w:rPr>
          <w:shd w:fill="FFFFFF" w:val="clear"/>
        </w:rPr>
        <w:t xml:space="preserve">         </w:t>
      </w:r>
      <w:r>
        <w:rPr>
          <w:b/>
          <w:shd w:fill="FFFFFF" w:val="clear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В данном разделе запланированы расходы по 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 в сумме 76,0 тыс.руб.  </w:t>
      </w:r>
      <w:r>
        <w:rPr/>
        <w:t>Кроме того предусмотрены субсидии муниципальным бюджетным учреждениям на выполнение муниципального задания в рамках муниципальных программ: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в сумме 1276,6 тыс.руб.; МБУ «Дом молодёжных организаций»  в рамках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2 годы в сумме 449,0 тыс.руб. и МП «Противодействие экстремизму и профилактика терроризма на территории муниципального района Кинельский на 2014-2022 гг.» в сумме 28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 данном разделе запланированы субсидии организациям автомобильного транспорта, осуществляющим перевозку пассажиров на территории муниципального района Кинельский по МП «Повышение безопасности дорожного движения на территории муниципального района Кинельский Самарской  области на 2017-2023 гг.» в сумме 1887,2 тыс.руб.,  программа «Развитие и поддержка малого и среднего предпринимательства в муниципальном районе Кинельский на 2015-2022 гг.» в сумме 3000 тыс.руб. и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в сумме 746,0 тыс.руб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 Жилищно-коммунальное хозяйство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субсидии  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" в сумме 258,7 тыс.руб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храна окружающей среды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данном разделе запланированы субсидии  МБУ «Управление охраны окружающ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реды и природопользования муниципального района Кинельский» в рамках МП природоохранных мероприятий на 2012-2022 гг.в сумме 1025,7 тыс.руб., в рамках МП "Мероприятия по предотвращению негативного воздействия на окружающую среду муниципального района Кинельский Самарской области на 2017-2022 годы" в сумме 3123,2 тыс.руб. и в рамках  МП "Охрана, защита и воспроизводство лесных насаждений, находящихся в ведении муниципального района Кинельский Самарской области на 2017-2022 годы" в сумме 3507,0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бразование»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</w:t>
      </w:r>
      <w:r>
        <w:rPr/>
        <w:t xml:space="preserve">В данном разделе запланированы расходы на содержание зданий образовательных учреждений по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 в сумме 19516,5 тыс.руб., расходы на организацию питания детей в лагерях - 375,9 тыс.руб.; субсидии МБУ «Дом молодёжных организаций» в рамках МП "Организация досуга детей, подростков и молодёжи муниципального района Кинельский на 2017-2022 годы"  в сумме 1721,8 тыс.руб.; реализация  МП «Молодёжь муниципального района Кинельский на 2014-2022 гг.» в сумме 2930,9 тыс.руб.; субсидии  на выполнение муниципального задания МБОУ ДОД  «Георгиевская ДШИ» по МП "Развитие дополнительного образования в сфере культуры" муниципального района Кинельский Самарской области на период 2018-2022 гг. в сумме 8758,0 тыс.руб. ; программа </w:t>
      </w:r>
      <w:r>
        <w:rPr>
          <w:color w:val="000000"/>
        </w:rPr>
        <w:t xml:space="preserve">«Ремонт и реконструкция зданий школ и детских садов, расположенных на территории муниципального района Кинельский на 2014-2021 годы.» в сумме 10,0 тыс.руб.; субсидии </w:t>
      </w:r>
      <w:r>
        <w:rPr/>
        <w:t>на выполнение муниципального задания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в сумме 37654,0 тыс.руб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ультура и кинематография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 разделе запланированы  расходы на реализацию муниципальных программ: МП «Развитие  культуры муниципального района Кинельский» на 2014-2022 гг. в сумме 7472,8 тыс.руб.; МП "Развитие библиотечного обслуживания муниципального района Кинельский" на 2014-2022 годы в сумме 1021,6 тыс.руб.;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в сумме 6996,4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циальная политика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 расходы на доплату к пенсиям муниципальных служащих в сумме 1605,9 тыс.руб., программа «Обеспечение безбарьерной среды жизнедеятельности и социальной интеграции инвалидов в муниципальном районе Кинельский на 2016-2021 годы» в сумме 920,0 тыс.руб., программа «Молодой семье – доступное жильё» в сумме 1950,0 тыс.руб. и программа "Устойчивое развитие сельских территорий Кинельского района Самарской области на 2014 - 2017 годы и на период до 2020 года"</w:t>
      </w:r>
      <w:r>
        <w:rPr>
          <w:bCs/>
        </w:rPr>
        <w:t xml:space="preserve"> в части улучшения жилищных условий граждан, проживающих в сельской местности и  обеспечению жильем молодых семей и молодых специалистов на селе в сумме 150,0 тыс.руб. и 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" в сумме 69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Физическая культура и спорт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расходы на реализацию программ «Развитие  физической культуры и спорта муниципального района Кинельский» на 2016-2022 гг. в сумме 2466,6 тыс.руб. и 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в сумме 3102,5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ства массовой информации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данном разделе запланированы расходы на предоставление субсидий на выполнение муниципального задания МБУ «Междуречье» в рамках муниципальных программ: МП "Развитие печатного средства массовой информации в муниципальном районе Кинельский на 2017-2022 годы"в сумме 2100,9 тыс.руб. и 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информационную телепрограмму "Междуречье-Информ" в сумме 1554,5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Межбюджетные трансферты»</w:t>
      </w:r>
    </w:p>
    <w:p>
      <w:pPr>
        <w:pStyle w:val="Normal"/>
        <w:spacing w:lineRule="auto" w:line="360"/>
        <w:rPr>
          <w:color w:val="525252"/>
        </w:rPr>
      </w:pPr>
      <w:r>
        <w:rPr/>
        <w:t xml:space="preserve">    </w:t>
      </w:r>
      <w:r>
        <w:rPr/>
        <w:t>В данном разделе запланированы расходы на предоставление дотаций на выравнивание уровня бюджетной обеспеченности сельских поселений в сумме 21900,0 тыс.руб. и иные межбюджетные трансферты согласно Решения Собрания представителей от  09.02.2011 года № 101 «О внесении изменений в решение Собрания представителей муниципального района Кинельский № 312 от 16.09.2008 г. «Об утверждении Порядка предоставления иных межбюджетных трансфертов бюджетам поселений из бюджета муниципального района Кинельский Самарской области»   в сумме 12097,7 тыс.руб.</w:t>
      </w:r>
    </w:p>
    <w:p>
      <w:pPr>
        <w:pStyle w:val="Normal"/>
        <w:spacing w:lineRule="auto" w:line="360"/>
        <w:ind w:firstLine="851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балансированность бюджета</w:t>
      </w:r>
    </w:p>
    <w:p>
      <w:pPr>
        <w:pStyle w:val="Normal"/>
        <w:spacing w:lineRule="auto" w:line="360"/>
        <w:ind w:firstLine="851"/>
        <w:rPr/>
      </w:pPr>
      <w:r>
        <w:rPr/>
        <w:t>С учётом запланированных объёмов доходов и расходов бюджета муниципального района в 2020 году, дефицит бюджета составит – 12269,7 тыс.руб., что соответствует требованиям статьи 92.1 Бюджетного кодекса Российской Федерации. Основными источниками финансирования дефицита в 2020 -2022 годах  запланированы средства от возврата  выданных бюджетных кредитов, остатки средств на едином счёте бюджета муниципального района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ограмма муниципальных заимствований муниципального района Кинельский на 2020 год и на плановый период 2021 и 2022 годов не планирует привлечение заемных средств.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Предельный объем муниципального долга муниципального района Кинельский  составит на  2020 год -  0 тыс. рублей, на 2021 год – 0  тыс. рублей, на 2022 год – 0 тыс. рублей.</w:t>
      </w:r>
    </w:p>
    <w:p>
      <w:pPr>
        <w:pStyle w:val="Normal"/>
        <w:spacing w:lineRule="auto" w:line="352"/>
        <w:ind w:firstLine="851"/>
        <w:jc w:val="both"/>
        <w:rPr/>
      </w:pPr>
      <w:r>
        <w:rPr/>
        <w:t xml:space="preserve">Таким образом,  предельный объём муниципального долга в 2020-2022 годах не превысит 40% от общего объема доходов  бюджета муниципального района  без учета безвозмездных поступлений. </w:t>
      </w:r>
    </w:p>
    <w:p>
      <w:pPr>
        <w:pStyle w:val="Normal"/>
        <w:spacing w:lineRule="auto" w:line="352"/>
        <w:ind w:firstLine="851"/>
        <w:jc w:val="both"/>
        <w:rPr/>
      </w:pPr>
      <w:r>
        <w:rPr/>
        <w:t>Предоставление муниципальных гарантий в 2020-2022 годах не планируе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1:00Z</dcterms:created>
  <dc:creator>Игорь Петрович</dc:creator>
  <dc:description/>
  <dc:language>en-US</dc:language>
  <cp:lastModifiedBy>Светлана Викторовна Федотова</cp:lastModifiedBy>
  <cp:lastPrinted>2018-10-31T12:53:00Z</cp:lastPrinted>
  <dcterms:modified xsi:type="dcterms:W3CDTF">2019-11-28T10:11:00Z</dcterms:modified>
  <cp:revision>2</cp:revision>
  <dc:subject/>
  <dc:title>Проект областного бюджета на 2008 и на плановый период 2009 и 2010 годов</dc:title>
</cp:coreProperties>
</file>