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50 от 20.12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9 год и на плановый период 2020 и 2021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50 от 20.12.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9 год и на плановый период 2020 и 2021 годов.» (далее проект) доходы бюджета муниципального района Кинельский увеличены в общем на 7498,9 тыс. рублей, в том числе по собственным налогам план увеличен на 2653,9 тыс. рублей, по безвозмездным поступлениям на 484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бственных налог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увеличены на 869,0 тыс. рублей, по факту поступления,  неналоговые доходы увеличены на 1784,9 тыс. рублей по факту поступления и по уточнению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езвозмездных поступ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уменьшены на 41,4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увеличены на 7554,1 тыс. рублей, согласно утвержденным областным 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уменьшены на 2667,7 тыс. рублей по заключенным соглаш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2912,0 тыс.руб. Также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бюджетные ассигнования на реализацию МП «Развитие  культуры муниципального района Кинельский» на 2014-2021 гг. на 639,0 тыс.руб., МП «Развитие  физической культуры и спорта муниципального района Кинельский» на 2014-2021 гг. на 43,6 тыс.руб., МП "Модернизация и развитие автомобильных дорог общего пользования местного значения муниципального района Кинельский на 2009-2019 гг." на 2729,0 тыс.руб., МП «Молодёжь муниципального района Кинельский» на 2014-2021 гг. на 2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бюджетные ассигнования на реализацию МП "Организация деятельности по опеке и попечительству на территории муниципального района Кинельский Самарской области на 2018-2020 годы" на сумму 6,2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8055,1 тыс.руб., МП "Благоустройство территории муниципального района Кинельский Самарской области на 2019 -2021 годы" на 48,0 тыс.руб.,</w:t>
      </w:r>
      <w:r>
        <w:rPr/>
        <w:t xml:space="preserve"> </w:t>
      </w:r>
      <w:r>
        <w:rPr>
          <w:sz w:val="28"/>
          <w:szCs w:val="28"/>
        </w:rPr>
        <w:t xml:space="preserve"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1 годы" на 3200,0 тыс.руб., МП "Устойчивое развитие сельских территорий Кинельского района Самарской области на 2014 - 2017 годы и на период до 2020 года" на 287,3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" на 413,2 тыс.руб., МП "Организация досуга детей, подростков и молодёжи муниципального района Кинельский на 2017-2021 годы" на 202,6 тыс.руб., 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1 годы" на 20,0 тыс.руб.,  МП "Предоставление государственных и муниципальных услуг в режиме "одного окна" на территории муниципального района Кинельский на 2017-2021 годы на 748,8 тыс.руб.,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1 годы на 122,0 тыс.руб., МП "Развитие печатного средства массовой информации в муниципальном районе Кинельский на 2017-2021 годы" на 189,9 тыс.руб., 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 на 23,4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связи с повышением должностных окладов сотрудникам ОМС предлагается выделить дополнительные средства Комитету по управлению муниципальным имуществом в сумме 365,3 тыс.руб., Управлению финансами администрации муниципального района Кинельский в сумме 50,0 тыс.руб. и Собранию представителей муниципального района Кинельский в сумме 34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9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585 373,7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18 029,6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32 655,9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9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19-11-28T10:49:00Z</dcterms:modified>
  <cp:revision>2</cp:revision>
  <dc:subject/>
  <dc:title>Проект областного бюджета на 2008 и на плановый период 2009 и 2010 годов</dc:title>
</cp:coreProperties>
</file>