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8</w:t>
        <w:tab/>
        <w:tab/>
        <w:tab/>
        <w:tab/>
        <w:tab/>
        <w:tab/>
        <w:t xml:space="preserve">        21 ноября 2019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амарской области  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», Собрание представителей муниципального района Кинельский Самарской области</w:t>
      </w:r>
    </w:p>
    <w:p>
      <w:pPr>
        <w:pStyle w:val="P14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14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I.</w:t>
      </w: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Устав муниципального района Кинельский Самарской области (далее - Устав)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55 </w:t>
      </w:r>
      <w:r>
        <w:rPr>
          <w:sz w:val="28"/>
          <w:szCs w:val="28"/>
        </w:rPr>
        <w:t>после слова "инструментами," дополнить словами "если иное не предусмотрено настоящим Федеральным законом.";</w:t>
      </w:r>
    </w:p>
    <w:p>
      <w:pPr>
        <w:pStyle w:val="P11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асть 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55 </w:t>
      </w:r>
      <w:r>
        <w:rPr>
          <w:sz w:val="28"/>
          <w:szCs w:val="28"/>
        </w:rPr>
        <w:t>изложить в новой редакции:</w:t>
      </w:r>
    </w:p>
    <w:p>
      <w:pPr>
        <w:pStyle w:val="Style2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«2.2. При выявлении в результате проверки, проведенной в соответствии с частью 2.1 настоящей статьи, фактов несоблюдения ограничений, запретов, неисполнения обязанностей, которые установлены Федеральным законом от 25.12.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Самарской области обращается с заявлением о досрочном прекращении полномочий депутата Собрания представителей муниципальн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.2 статьи 55 дополнить частью 2.2-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540"/>
        <w:jc w:val="both"/>
        <w:outlineLvl w:val="2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2.2-1.</w:t>
      </w:r>
      <w:r>
        <w:rPr>
          <w:rFonts w:eastAsia="Times New Roman" w:cs="Times New Roman"/>
          <w:b/>
          <w:bCs/>
          <w:sz w:val="28"/>
          <w:szCs w:val="28"/>
        </w:rPr>
        <w:t xml:space="preserve">  К  депутату,  члену  выборного органа местного самоуправления, выборному   должностному   лицу  местного  самоуправления,  представившим недостоверные  или  неполные  сведения  о  своих  доходах,  расходах,  об имуществе  и  обязательствах имущественного характера, а также сведения о доходах,   расходах,   об   имуществе   и  обязательствах  имущественного характера  своих  супруги  (супруга)  и  несовершеннолетних  детей,  если искажение  этих  сведений  является  несущественным, могут быть применены следующие меры ответственност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1) предупреждени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2)    освобождение   депутата,   члена   выборного   органа   местного самоуправления  от  должности  в  представительном  органе муниципального образования,  выборном  органе  местного  самоуправления с лишением права занимать  должности в представительном органе муниципального образования, выборном   органе   местного  самоуправления  до  прекращения  срока  его полномоч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3)  освобождение  от  осуществления  полномочий на постоянной основе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лишением   права   осуществлять   полномочия   на  постоянной  основе  д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кращения срока его полномоч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4)  запрет занимать должности в представительном органе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разования,  выборном  органе  местного  самоуправления  до  прекращения срока его полномоч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5)  запрет  исполнять  полномочия  на постоянной основе до прекра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ока его полномоч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.2 статьи 55 дополнить частью 2.2-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«2.2-2.  Порядок  принятия  решения  о  применении  к  депутату,  член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ыборного  органа  местного  самоуправления,  выборному должностному лицу местного  самоуправления  мер  ответственности,  указанных  в части 2.2-1 настоящей   статьи,   определяется   муниципальным   правовым   актом   в соответствии с законом субъекта Российской Федерации.»</w:t>
      </w:r>
    </w:p>
    <w:p>
      <w:pPr>
        <w:pStyle w:val="P11"/>
        <w:shd w:fill="FFFFFF" w:val="clear"/>
        <w:spacing w:lineRule="auto" w:line="276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P17"/>
        <w:shd w:fill="FFFFFF" w:val="clear"/>
        <w:spacing w:lineRule="auto" w:line="276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«Междуречье».</w:t>
      </w:r>
    </w:p>
    <w:p>
      <w:pPr>
        <w:pStyle w:val="Normal"/>
        <w:ind w:left="-426" w:right="-284" w:hanging="0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P7"/>
        <w:shd w:fill="FFFFFF" w:val="clear"/>
        <w:spacing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BodyText2Char1">
    <w:name w:val="Body Text 2 Char1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48:00Z</dcterms:created>
  <dc:creator>pegachkova</dc:creator>
  <dc:description/>
  <dc:language>en-US</dc:language>
  <cp:lastModifiedBy>Светлана Викторовна Федотова</cp:lastModifiedBy>
  <cp:lastPrinted>2019-09-25T10:16:00Z</cp:lastPrinted>
  <dcterms:modified xsi:type="dcterms:W3CDTF">2019-11-29T03:48:00Z</dcterms:modified>
  <cp:revision>2</cp:revision>
  <dc:subject/>
  <dc:title/>
</cp:coreProperties>
</file>