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7                                                              от 24 августа 2017 год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полугодие 2017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полугодие 2017 года  исполнен по доходам в сумме   153 985 348,3 руб., что составляет  36,9 % к плану на год.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53 894 635,41 руб. или  на  32,8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90 712,89 руб. (приложение №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1 человек, расходы на оплату труда – 14804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6 человек, расходы на оплату труда – 35588,3 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полугодие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 данное Решение в газете «Междуречь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986"/>
        <w:gridCol w:w="2856"/>
      </w:tblGrid>
      <w:tr>
        <w:trPr/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drawing>
                <wp:inline distT="0" distB="0" distL="0" distR="0">
                  <wp:extent cx="1123315" cy="699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Плотников</w:t>
            </w:r>
          </w:p>
        </w:tc>
      </w:tr>
    </w:tbl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21-97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104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3100"/>
        <w:gridCol w:w="2260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3%3AC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 МУНИЦИПАЛЬНОГО РАЙОНА КИНЕЛЬСКИЙ ЗА 1 ПОЛУГОДИЕ 2017 ГОДА.</w:t>
            </w:r>
            <w:bookmarkEnd w:id="0"/>
          </w:p>
        </w:tc>
      </w:tr>
      <w:tr>
        <w:trPr>
          <w:trHeight w:val="255" w:hRule="atLeast"/>
        </w:trPr>
        <w:tc>
          <w:tcPr>
            <w:tcW w:w="1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2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85 348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67 373,1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92 291,2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92 291,2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6 275,43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108,6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 448,5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355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79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79,8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8,4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6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81,3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232,5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7 887,8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817,1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757,1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226,7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6 226,7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44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4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886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5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885,5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645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7 099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9,0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9,02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6 655,7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1 889,7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1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1 889,71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766,0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766,0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4 356,3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4 356,3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669,0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2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85,2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1 757,4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5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4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7001000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38,0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 092,4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044,97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044,97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898,3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6,6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5 047,4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 947,4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1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 947,4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602505000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8 470,6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5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08,38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4300001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227,2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917,2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8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5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17 975,2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 391,2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63 328,9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 328,9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 328,9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8 225,5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51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51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 305,5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77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6 92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6 92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 102,7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861,5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861,5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620,2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620,29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188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5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94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5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9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1 33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1 33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1 733,9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0 394,9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0 394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33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9999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33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70503005000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30 4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284" w:right="567" w:gutter="0" w:header="0" w:top="1418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134"/>
        <w:gridCol w:w="2977"/>
        <w:gridCol w:w="709"/>
        <w:gridCol w:w="708"/>
        <w:gridCol w:w="1276"/>
        <w:gridCol w:w="567"/>
        <w:gridCol w:w="1843"/>
      </w:tblGrid>
      <w:tr>
        <w:trPr>
          <w:trHeight w:val="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655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,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19 38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 25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 25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7 631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4 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4 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4 1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 5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 5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 5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7 32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78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78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85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4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07 91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9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9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6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93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41 414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3 90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4 779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 97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51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448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6 404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26 404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 98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 41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 32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9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27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27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58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3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8 72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27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27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27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4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76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64 11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 34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 34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 45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8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 92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 92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 92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561 84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2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2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227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8 8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8 89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7 58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455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6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6 74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4 31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4 31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 77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3 774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3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3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52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52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7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1 953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1 953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 822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18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5 5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3 69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4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4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27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58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5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 30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55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55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5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5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2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2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7 81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 347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 347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 46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5 46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1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2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2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5 7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5 7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5 712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 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0 87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 42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2 42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2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62 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870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870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870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1 048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6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63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 41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 41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20 585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20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20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0 37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0 37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894 63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00"/>
        <w:gridCol w:w="2200"/>
      </w:tblGrid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10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 в рублях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712,8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712,8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712,8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706 429,7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706 429,7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706 429,7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706 429,7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15 716,9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15 716,9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15 716,9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15 716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2">
    <w:name w:val="Нижний колонтитул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7-11-15T10:36:00Z</dcterms:modified>
  <cp:revision>2</cp:revision>
  <dc:subject/>
  <dc:title>Российская Федерация</dc:title>
</cp:coreProperties>
</file>