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9</w:t>
        <w:tab/>
        <w:tab/>
        <w:tab/>
        <w:tab/>
        <w:tab/>
        <w:tab/>
        <w:tab/>
        <w:t xml:space="preserve">       21 ноября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добрении дополнительных соглашений между администрациями сельских поселений Алакаевка, Бобровка, Георгиевка, Домашка,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0 декабря 2018 года № 326 «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Домашка, Кинельский, Красносамарское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Алакаевка, Бобровка, Георгиевка, Домашка, Кинельский, Красносамарское муниципального района Кинельский на 2019 год» и внесении изменений в приложение к это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обр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соглашения между администрациями сельских поселений Алакаевка, Бобровка, Георгиевка, Домашка,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0 декабря 2018 года № 326 «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Домашка, Кинельский, Красносамарское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Алакаевка, Бобровка, Георгиевка, Домашка, Кинельский, Красносамарское муниципального района Кинельский на 2019 год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Собрания представителей муниципального района Кинельский от 20 декабря 2018 года  № 326 изложить в редакции согласно приложению к настоящему реш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lang w:val="en-US"/>
        </w:rPr>
        <w:t>ассылка: Кинельская межрайонная прокуратура-1экз., Администрация муниципального района Кинельский-1экз., сельск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lang w:val="en-US"/>
        </w:rPr>
        <w:t xml:space="preserve"> поселени</w:t>
      </w:r>
      <w:r>
        <w:rPr>
          <w:rFonts w:eastAsia="Times New Roman" w:cs="Times New Roman" w:ascii="Times New Roman" w:hAnsi="Times New Roman"/>
        </w:rPr>
        <w:t xml:space="preserve">я Алакаевка, Бобровка, Георгиевка, Домашка, Кинельский, </w:t>
      </w:r>
      <w:r>
        <w:rPr>
          <w:rFonts w:eastAsia="Times New Roman" w:cs="Times New Roman" w:ascii="Times New Roman" w:hAnsi="Times New Roman"/>
          <w:lang w:val="en-US"/>
        </w:rPr>
        <w:t>муниципального района Кинель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>кий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 xml:space="preserve">429 от 21 ноября 2019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а также осуществление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Алакаевка, Бобровка, Георгиевка, Домашка, Кинельский, Красносамарское  муниципального района Кинельский на 2019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ка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Юбилейная с. Алакае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Юбилейная с. Алакае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996 153,6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бр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Кирова с. Бобр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Степная с. Бобро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76 052,3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Пионерская, ул. Кооперативная с. Георгие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653 939,3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аш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и разворотная площадка по ул. Домашкинская с. Домашка; Автомобильная дорога по ул. Кооперативная с. Парфен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Домашкинская с. Домаш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791 624,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Рабочая п. Кинельский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98 360,65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самарск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Южная, ул. Солнечная с. Красносамар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Кооперативная, ул. Самарская с. Красносамарское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93 169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50:00Z</dcterms:created>
  <dc:creator>Makshanova</dc:creator>
  <dc:description/>
  <dc:language>en-US</dc:language>
  <cp:lastModifiedBy>Светлана Викторовна Федотова</cp:lastModifiedBy>
  <cp:lastPrinted>2019-11-20T08:46:00Z</cp:lastPrinted>
  <dcterms:modified xsi:type="dcterms:W3CDTF">2019-11-29T03:50:00Z</dcterms:modified>
  <cp:revision>2</cp:revision>
  <dc:subject/>
  <dc:title/>
</cp:coreProperties>
</file>