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0</w:t>
        <w:tab/>
        <w:tab/>
        <w:tab/>
        <w:tab/>
        <w:tab/>
        <w:tab/>
        <w:tab/>
        <w:t>21 ноябр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 дополнительных соглашений между администрациями сельских поселений Комсомольский, Новый Сарбай и администрацией муниципального района Кинельский к Соглашению, одобренному решением Собрания представителей муниципального района Кинельский от 25 января 2019 года № 355 «Об одобрении соглашений о передаче администрации муниципального района Кинельский администрациями сельских поселений Комсомольский, Новый Сарбай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Комсомольский, Новый Сарбай муниципального района Кинельский на 2019 год» и 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Комсомольский, Новый Сарбай и администрацией муниципального района Кинельский к Соглашению, одобренному решением Собрания представителей муниципального района Кинельский от 25 января 2019 года № 355 «Об одобрении соглашений о передаче администрации муниципального района Кинельский администрациями сельских поселений Комсомольский, Новый Сарбай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Комсомольский, Новый Сарбай муниципального района Кинельский на 2019 г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брания представителей муниципального района Кинельский от 25 января 2019 года  № 355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Настоящее решение вступает в силу после его официального опубликования.</w:t>
        <w:tab/>
        <w:tab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430 от 21 ноября 2019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Красносамарское, Новый Сарбай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Центральная с. Павловка, ул. Центральная, с. Пок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50 лет Октября, ул. Комсомольская, ул. Садовая пос. Комсомол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048 012,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Школьная, с. Новый Сарб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Школьная, ул. Советская с. Новый Сарба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07 030,99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2:00Z</dcterms:created>
  <dc:creator>Makshanova</dc:creator>
  <dc:description/>
  <dc:language>en-US</dc:language>
  <cp:lastModifiedBy>Светлана Викторовна Федотова</cp:lastModifiedBy>
  <cp:lastPrinted>2019-11-18T11:44:00Z</cp:lastPrinted>
  <dcterms:modified xsi:type="dcterms:W3CDTF">2019-11-29T03:52:00Z</dcterms:modified>
  <cp:revision>2</cp:revision>
  <dc:subject/>
  <dc:title/>
</cp:coreProperties>
</file>