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1</w:t>
        <w:tab/>
        <w:tab/>
        <w:tab/>
        <w:tab/>
        <w:tab/>
        <w:tab/>
        <w:tab/>
        <w:t>21 ноября 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Малая Малышевка, Сколково и администрацией муниципального района Кинельский к Соглашению, одобренному решением Собрания представителей муниципального района Кинельский от 23 мая 2019 года № 387 «Об одобрении соглашений о передаче администрации муниципального района Кинельский администрациями сельских поселений Богдановка, Малая Малышевка,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дворовых территорий, проездов к дворовым территориям многоквартирных домов сельских поселений Богдановка, Малая Малышевка, Сколково муниципального района Кинельский на 2019 год» 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Малая Малышевка, Сколково и администрацией муниципального района Кинельский к Соглашению, одобренному решением Собрания представителей муниципального района Кинельский от 23 мая 2019 года № 387 «Об одобрении соглашений о передаче администрации муниципального района Кинельский администрациями сельских поселений Богдановка, Малая Малышевка,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дворовых территорий, проездов к дворовым территориям многоквартирных домов сельских поселений Богдановка, Малая Малышевка, Сколково муниципального района Кинельский на 2019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брания представителей муниципального района Кинельский от 23 мая 2019 года № 387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  <w:tab/>
        <w:tab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431 от 21 ноября 2019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дворовых территорий, проездов к дворовым территориям многоквартирных домов сельских поселений  Богдановка, Малая Малышевка, Сколково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Конычева с. Богдан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83 536,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Молодежная с. Малая Малыш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64 139,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26 Партсъезда с. Буз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5 956,56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4:00Z</dcterms:created>
  <dc:creator>Makshanova</dc:creator>
  <dc:description/>
  <dc:language>en-US</dc:language>
  <cp:lastModifiedBy>Светлана Викторовна Федотова</cp:lastModifiedBy>
  <dcterms:modified xsi:type="dcterms:W3CDTF">2019-11-29T03:54:00Z</dcterms:modified>
  <cp:revision>2</cp:revision>
  <dc:subject/>
  <dc:title/>
</cp:coreProperties>
</file>