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02                                                                  от 16 ноября 2017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22 от 16.12.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од и на плановый период 2018 и 2019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 от 16.12.2016 года «О бюджете муниципального района Кинельский на  2017 год и на плановый период  2018 и 2019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475996,6» заменить суммой «455335,8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539329,3» заменить суммой «518526,6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63332,7» заменить суммой «63190,8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11103,5» заменить суммой «190346,0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93756,7» заменить суммой «273095,9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rPr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567"/>
        <w:gridCol w:w="1418"/>
        <w:gridCol w:w="567"/>
        <w:gridCol w:w="992"/>
        <w:gridCol w:w="992"/>
        <w:gridCol w:w="993"/>
        <w:gridCol w:w="992"/>
      </w:tblGrid>
      <w:tr>
        <w:trPr>
          <w:trHeight w:val="416" w:hRule="atLeast"/>
        </w:trPr>
        <w:tc>
          <w:tcPr>
            <w:tcW w:w="11341" w:type="dxa"/>
            <w:gridSpan w:val="10"/>
            <w:tcBorders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-166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муниципального  района Кинельский на 2017 год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1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49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5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65,1</w:t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/>
        <w:t xml:space="preserve">     </w:t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810"/>
        <w:gridCol w:w="182"/>
        <w:gridCol w:w="113"/>
        <w:gridCol w:w="365"/>
        <w:gridCol w:w="90"/>
        <w:gridCol w:w="794"/>
        <w:gridCol w:w="56"/>
        <w:gridCol w:w="183"/>
        <w:gridCol w:w="526"/>
        <w:gridCol w:w="287"/>
        <w:gridCol w:w="239"/>
        <w:gridCol w:w="239"/>
        <w:gridCol w:w="653"/>
        <w:gridCol w:w="262"/>
        <w:gridCol w:w="446"/>
        <w:gridCol w:w="425"/>
        <w:gridCol w:w="568"/>
        <w:gridCol w:w="992"/>
        <w:gridCol w:w="425"/>
        <w:gridCol w:w="567"/>
        <w:gridCol w:w="425"/>
        <w:gridCol w:w="567"/>
        <w:gridCol w:w="284"/>
      </w:tblGrid>
      <w:tr>
        <w:trPr>
          <w:trHeight w:val="193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ЛОЖЕНИЕ 6</w:t>
            </w:r>
          </w:p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116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83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  муниципального  района Кинельский на 2017 год.</w:t>
            </w:r>
          </w:p>
        </w:tc>
      </w:tr>
      <w:tr>
        <w:trPr>
          <w:trHeight w:val="73" w:hRule="atLeast"/>
        </w:trPr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Благоустройство территории муниципального района Кинельский Самарской области на 2017 год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3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1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5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5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6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5.  В статье 1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"49648,2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50556,1"</w:t>
      </w:r>
      <w:r>
        <w:rPr>
          <w:bCs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22018,2" заменить суммой "22926,1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:</w:t>
      </w:r>
    </w:p>
    <w:tbl>
      <w:tblPr>
        <w:tblW w:w="9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20"/>
        <w:gridCol w:w="3060"/>
        <w:gridCol w:w="253"/>
      </w:tblGrid>
      <w:tr>
        <w:trPr>
          <w:trHeight w:val="55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Приложение № 8 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2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к Решению Собрания представителей                                          муниципального района Кинельский «О  бюджете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 на 2017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фонда финансовой поддержки сельских поселений и иных межбюджетных трансфертов на 2017 год.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ов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ка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4,41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,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892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7,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1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4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6,58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3,41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5,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41,506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6,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63,05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амар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,94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 Малыш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049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Сарб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4,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0,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к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246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26,11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7. В статье 15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абзаце первом сумму "2000" заменить суммой "2400"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7. В статье 19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45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муниципального района Кинельский «О  бюджете муниципального района Кинельский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района Кинельский на 201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0"/>
        <w:gridCol w:w="4205"/>
        <w:gridCol w:w="113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ции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90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7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и муниципальных район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8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ом муниципального района 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  полученных, 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90,8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ту средств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7735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7735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7735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7735,8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926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26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26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26,6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0,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0,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90,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9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 xml:space="preserve">Глава муниципального  района  Кинельски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</w:t>
      </w:r>
      <w:r>
        <w:rPr>
          <w:sz w:val="26"/>
          <w:szCs w:val="26"/>
        </w:rPr>
        <w:t>Н.В. 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986"/>
        <w:gridCol w:w="2856"/>
      </w:tblGrid>
      <w:tr>
        <w:trPr/>
        <w:tc>
          <w:tcPr>
            <w:tcW w:w="51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редседатель Собрания представ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7"/>
                <w:sz w:val="26"/>
                <w:szCs w:val="26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2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7-11-16T07:02:00Z</dcterms:modified>
  <cp:revision>2</cp:revision>
  <dc:subject/>
  <dc:title>ПРИЛОЖЕНИЕ 3</dc:title>
</cp:coreProperties>
</file>