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441                                                                     21 ноября 2019 г.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я о передаче администрации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 Самар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ми сельских поселений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Алакаевка, Богдановка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ка,Георгиевка, Домашка, Кинельский, Комсомольский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амарское, Малая Малышевка, Новый Сарбай,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колково, Чубовка, полномочий по обеспечению проживающих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елении и нуждающихся в жилых помещениях малоимущих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жилыми помещениями, организации строительств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я муниципального жилищного фонда, создани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для жилищного строительства, осуществлени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контроля, а так же иных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органов местного самоуправления в соответств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жилищным законодательством, в части осущест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на 2020 год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 Уставом муниципального района Кинельский Самарской области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Соглашения  о передаче администрации муниципального района Кинельский Самарской области администрациями сельских поселений Алакаевка, Богдановка, Бобровка, Георгиевка, Домашка, Кинельский, Комсомольский, Красносамарское, Малая Малышевка, Новый Сарбай, Сколково, Чубовка, полномочий 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 же иных полномочий органов местного самоуправления в соответствии с жилищным законодательством, в части осуществления  муниципального жилищного контроля на 2020 год».</w:t>
      </w:r>
    </w:p>
    <w:p>
      <w:pPr>
        <w:pStyle w:val="Normal"/>
        <w:spacing w:lineRule="auto" w:line="276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оглашения о принятии на 2020 год вышеуказанных полномочий по решению вопросов местного значения, отнесенных к компетенции сельских  поселений муниципального района Кинельский Самарской области.</w:t>
      </w:r>
    </w:p>
    <w:p>
      <w:pPr>
        <w:pStyle w:val="Normal"/>
        <w:spacing w:lineRule="auto" w:line="276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 Официально опубликовать настоящее  решение в газете «Междуречье» и разместить на официальном сайте администрации муниципального района Кинельский в информационно - 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276"/>
        <w:ind w:left="-360" w:firstLine="36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ссылка: Кинельская межрайонная прокуратура-1экз, Администрация муниципального района Кинельский-1экз., сельские поселения муниципального района Кинельский – по 1 экз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1 от 21 ноября 2019 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беспечению проживающих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в поселении и нуждающихся в жилых помещениях малоимущих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граждан жилыми помещениями, организации строительства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и содержания муниципального жилищного фонда, созданию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словий для жилищного строительства, осуществлению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контроля, а так же иных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 самоуправления в соответств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 жилищным законодательством, в части осуществления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муниципального жилищного контроля на 2020 год, представляемых из бюджета сельских поселений Алакаевка, Бобровка, Богдановка, Георгиевка,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алая Малышевка, Новый Сарбай, Сколково, Чубовк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Самарской области в бюджет муниципального района Кинельский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лючаемыми Соглаш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9"/>
        <w:gridCol w:w="4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27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14:00Z</dcterms:created>
  <dc:creator>duma</dc:creator>
  <dc:description/>
  <dc:language>en-US</dc:language>
  <cp:lastModifiedBy>Светлана Викторовна Федотова</cp:lastModifiedBy>
  <cp:lastPrinted>2018-12-13T10:19:00Z</cp:lastPrinted>
  <dcterms:modified xsi:type="dcterms:W3CDTF">2019-11-29T04:14:00Z</dcterms:modified>
  <cp:revision>2</cp:revision>
  <dc:subject/>
  <dc:title/>
</cp:coreProperties>
</file>