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7</w:t>
        <w:tab/>
        <w:tab/>
        <w:tab/>
        <w:tab/>
        <w:tab/>
        <w:tab/>
        <w:t xml:space="preserve"> 21 ноябр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 xml:space="preserve">полномоч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Новый Сарбай, Красносамарское полномочия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 в сумме межбюджетных трансфертов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района Кинельский Самарской области заключить с администрациями сельских поселений Новый Сарбай, Красносамарское муниципального района Кинельский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ого поселения Новый Сарбай, Красносамарское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>447 от 21 ноября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Зрящева, с. Красносамар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000, 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8:00Z</dcterms:created>
  <dc:creator>Makshanova</dc:creator>
  <dc:description/>
  <dc:language>en-US</dc:language>
  <cp:lastModifiedBy>Светлана Викторовна Федотова</cp:lastModifiedBy>
  <cp:lastPrinted>2019-11-19T11:24:00Z</cp:lastPrinted>
  <dcterms:modified xsi:type="dcterms:W3CDTF">2019-11-29T04:18:00Z</dcterms:modified>
  <cp:revision>2</cp:revision>
  <dc:subject/>
  <dc:title/>
</cp:coreProperties>
</file>