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2800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51</w:t>
        <w:tab/>
        <w:tab/>
        <w:tab/>
        <w:tab/>
        <w:tab/>
        <w:tab/>
        <w:t>19 декабря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Об одобрении дополнительных соглашений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жду администрациями сельского поселения Домашка,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огдановка, Кинельский и администрацией муниципального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йона Кинельский к Соглашению, одобренному решением Собрания представителей муниципального района Кинельский от 20 декабря 2018 года № 340 </w:t>
      </w:r>
      <w:r>
        <w:rPr>
          <w:rFonts w:cs="Times New Roman" w:ascii="Times New Roman" w:hAnsi="Times New Roman"/>
          <w:b/>
          <w:sz w:val="28"/>
          <w:szCs w:val="28"/>
        </w:rPr>
        <w:t>«Об одобрении Соглашений о передаче администрации муниципальн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а Кинельский администрациями сельских поселений Богдановка, Домашка, Кинельский муниципального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Кинельский полномочия   по организации библиотечного обслуживания населения, комплектованию и обеспечению сохранности библиотечных фондов библиотек поселения на 2019 год»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 внесении изменений в приложение к этому решени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оответствии с п. 4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1. Одобр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ельные соглашения между администрациями сельских поселений Домашка, Богдановка, Кинельский и администрацией муниципального района Кинельский к Соглашению, одобренному решением Собрания представителей муниципального района Кинельский от 20 декабря 2018 года № 340  </w:t>
      </w:r>
      <w:r>
        <w:rPr>
          <w:rFonts w:cs="Times New Roman" w:ascii="Times New Roman" w:hAnsi="Times New Roman"/>
          <w:sz w:val="28"/>
          <w:szCs w:val="28"/>
        </w:rPr>
        <w:t>«Об одобрении Соглашений о передаче администрации муниципального района Кинельский администрациями  сельских поселений Богдановка, Домашка, Кинельский муниципального района Кинельский полномочия   по организации библиотечного обслуживания населения, комплектованию и обеспечению сохранности  библиотечных фондов библиотек поселения на 2019 год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2.Приложение решения Собрания представителей муниципального      района Кинельский от 20 декабря  2018 года № 340 изложить в редакции согласно приложению к настоящему решению.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3. Официально опубликовать  данное </w:t>
      </w:r>
      <w:r>
        <w:rPr>
          <w:rFonts w:cs="Times New Roman" w:ascii="Times New Roman" w:hAnsi="Times New Roman"/>
          <w:sz w:val="28"/>
          <w:szCs w:val="28"/>
        </w:rPr>
        <w:t>решение в газете «Междуречье» и разместить 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4.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204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1987"/>
        <w:gridCol w:w="2719"/>
      </w:tblGrid>
      <w:tr>
        <w:trPr/>
        <w:tc>
          <w:tcPr>
            <w:tcW w:w="48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123950" cy="695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Кинельская межрайонная прокуратура-1экз., Администрация муниципального района Кинельский-1экз., сельское поселение Домашка муниципального района Кинельский – 1 экз, сельское поселение Богдановка муниципального района Кинельский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    № </w:t>
      </w:r>
      <w:r>
        <w:rPr>
          <w:rFonts w:cs="Times New Roman" w:ascii="Times New Roman" w:hAnsi="Times New Roman"/>
          <w:lang w:eastAsia="ru-RU"/>
        </w:rPr>
        <w:t>451 от 19 декабря 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жбюджетные трансфер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существление полномо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рганизации библиотечного обслуживания населения, комплектованию и обеспечению сохранности библиотечных фондов библиотек поселения на 2019 год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счет межбюджетных  трансфертов, предоставляемых из бюджета сельских  поселений Богдановка, Домашка, Кинельский в бюджет муниципального района Кинельский  в соответствии с заключаемыми Соглашениям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482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огдан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494 354,9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омаш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170 79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инель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lang w:val="ru-RU"/>
              </w:rPr>
              <w:t>254 274,00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38:00Z</dcterms:created>
  <dc:creator>Makshanova</dc:creator>
  <dc:description/>
  <dc:language>en-US</dc:language>
  <cp:lastModifiedBy>Светлана Викторовна Федотова</cp:lastModifiedBy>
  <cp:lastPrinted>2019-12-11T12:03:00Z</cp:lastPrinted>
  <dcterms:modified xsi:type="dcterms:W3CDTF">2019-12-20T05:38:00Z</dcterms:modified>
  <cp:revision>2</cp:revision>
  <dc:subject/>
  <dc:title/>
</cp:coreProperties>
</file>