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52</w:t>
        <w:tab/>
        <w:tab/>
        <w:tab/>
        <w:tab/>
        <w:tab/>
        <w:tab/>
        <w:t>19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ых соглашен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ями сельских поселений Богдановка, Домашка, Кинельский и администрацией муниципального района Кинельск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Соглашению, одобренному решением Собрания представителей муниципального района Кинельский от 20 декабря 2018 года № 342 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 на 2019 год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внесении изменений в приложение к этому решению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Богдано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42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 на 2019 год»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0 декабря  2018 года № 342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>452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ru-RU"/>
        </w:rPr>
        <w:t>19 дека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 по созданию условий для организ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га и обеспечения жителей поселения услугами организаций культуры на 2019 год 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1 199 607,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457 8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1 041 861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9:00Z</dcterms:created>
  <dc:creator>Makshanova</dc:creator>
  <dc:description/>
  <dc:language>en-US</dc:language>
  <cp:lastModifiedBy>Светлана Викторовна Федотова</cp:lastModifiedBy>
  <cp:lastPrinted>2019-12-09T11:58:00Z</cp:lastPrinted>
  <dcterms:modified xsi:type="dcterms:W3CDTF">2019-12-20T05:39:00Z</dcterms:modified>
  <cp:revision>2</cp:revision>
  <dc:subject/>
  <dc:title/>
</cp:coreProperties>
</file>