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53</w:t>
        <w:tab/>
        <w:tab/>
        <w:tab/>
        <w:tab/>
        <w:tab/>
        <w:tab/>
        <w:tab/>
        <w:t>19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ого соглаш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 администрацией сельского поселения Домашк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41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  по организации  и осуществлению мероприятий по работе с детьми и молодежью в поселении на 2019 год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несении изменений в приложение к этому решению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41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 муниципального района Кинельский полномочия   по организации  и осуществлению мероприятий по работе с детьми и молодежью в поселении на 2019 год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20 декабря  2018 года № 341 изложить в редакции согласно приложению к настоящему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>453 от 19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 по организации  и осуществлению мероприятий по работе с детьми и молодежью в поселении на 2019 год 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109 84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56 66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99 636,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1:00Z</dcterms:created>
  <dc:creator>Makshanova</dc:creator>
  <dc:description/>
  <dc:language>en-US</dc:language>
  <cp:lastModifiedBy>Светлана Викторовна Федотова</cp:lastModifiedBy>
  <cp:lastPrinted>2019-12-09T12:11:00Z</cp:lastPrinted>
  <dcterms:modified xsi:type="dcterms:W3CDTF">2019-12-20T05:41:00Z</dcterms:modified>
  <cp:revision>2</cp:revision>
  <dc:subject/>
  <dc:title/>
</cp:coreProperties>
</file>