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54</w:t>
        <w:tab/>
        <w:tab/>
        <w:tab/>
        <w:tab/>
        <w:tab/>
        <w:tab/>
        <w:tab/>
        <w:t>19 декабр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 xml:space="preserve">«Об одобрении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дополнительных соглашений между администрацией муниципального района Кинельский и администрациями сельских поселений Алакаевка, Бобровка, Богдановка, Георгиевка, Домашка, Комсомольский, Красносамарское, Сколково муниципального района Кинельский и внесении изменений в приложение к решению Собрания представителей муниципального района Кинельский от 20 декабря 2018г № 324 «Об одобрении Соглашений о передаче администрации муниципального района Кинельский администрациями сельских поселений Алакаевка, Бобровка, Богдановка, Георгиевка, Домашка, Комсомольский, Красносамарское, Сколково муниципального района Кинельский части полномочий по владению, пользованию и распоряжению имуществом, находящимся в муниципальной собственности поселений на 2019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Одобрить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соглашения между администрацией муниципального района Кинельский и администрациями сельских поселений Алакаевка, Бобровка, Богдановка, Георгиевка, Домашка, Комсомольский, Красносамарское, Сколково к соглашениям утвержденные решением Собрания представителей муниципального района Кинельский от 20 декабря 2018г № 324 «</w:t>
      </w:r>
      <w:r>
        <w:rPr>
          <w:rFonts w:cs="Times New Roman" w:ascii="Times New Roman" w:hAnsi="Times New Roman"/>
          <w:color w:val="000000"/>
          <w:sz w:val="28"/>
          <w:szCs w:val="32"/>
        </w:rPr>
        <w:t>Об одобрении Соглашений о передаче администрации муниципального района Кинельский администрациями сельских поселений Алакаевка, Бобровка, Богдановка, Георгиевка, Домашка, Комсомольский, Красносамарское, Сколково муниципального района Кинельский части полномочий по владению, пользованию и распоряжению имуществом, находящимся в муниципальной собственности поселений на 2019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решения Собрания представителей муниципального района Кинельский от 20 декабря 2018 года № 324 изложить в редакции согласно приложению к настоящему решению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 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987"/>
        <w:gridCol w:w="2719"/>
      </w:tblGrid>
      <w:tr>
        <w:trPr/>
        <w:tc>
          <w:tcPr>
            <w:tcW w:w="48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администрация МР Кинельский, управление финансами администрации МР Кинельский, МБУ «Управление и обслуживание муниципального хозяйства» - по 1 экз., прокуратура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№ </w:t>
      </w:r>
      <w:r>
        <w:rPr>
          <w:rFonts w:cs="Times New Roman" w:ascii="Times New Roman" w:hAnsi="Times New Roman"/>
          <w:lang w:eastAsia="ru-RU"/>
        </w:rPr>
        <w:t xml:space="preserve">454 от 19 декабря 2019 г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 на осуществление части полномочия</w:t>
      </w:r>
    </w:p>
    <w:p>
      <w:pPr>
        <w:pStyle w:val="TextBody"/>
        <w:jc w:val="center"/>
        <w:rPr/>
      </w:pPr>
      <w:r>
        <w:rPr>
          <w:b/>
          <w:szCs w:val="28"/>
        </w:rPr>
        <w:t>по владению, пользованию и распоряжению имуществом, находящимся в муниципальной собственности поселений на 2019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з бюджетов сельских поселений бюджету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соответствии с заключаемыми Соглашениям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05"/>
        <w:gridCol w:w="4133"/>
        <w:gridCol w:w="218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е в  части пользования имущество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каевк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мини-котельная и теплотрасса для отопления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) здания сельского дома культуры с.Алакаевка, расположенного по адресу: с. Алакаевка, ул. Юбилейная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дание администрации, расположенного по адресу: с.Алакаевка, ул.Юбилейная,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2661,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к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ая и теплотрасса для отопления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) здание библиотеки, расположенного по адресу: с. Бобровка, ул. Кооперативная,69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) здание администрации, расположенного по адресу: с. Бобровка, ул. Кирова, 28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0229,7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к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ая и теплотрасса для отопления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) административного здания, расположенного по адресу: с. Богдановка, ул. Конычева, д.20а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дания сельского дома культуры с. Богдановка, расположенного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дресу: с. Богдановка, ул. Конычева, д.18а; 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) здания сельского дома культуры  аул Казахский, расположенного по адресу:аул Казахский, ул.Казахская, д.79 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7027,8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ая и теплотрасса для отопления следующих зданий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) администрации с. Георгиевка, расположенного по адресу: с. Георгиевка, ул. Специалистов, д.18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) спортивной школы, ЖКХ, расположенного по адресу: с. Георгиевка, ул.Школьная, д.15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3) сельского дома культуры с. Вертяевка, расположенного по адресу: с. Вертяевка, ул. Комсомольская, д.52;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) сельского дома культуры с. Георгиевка, расположенного по адресу: с.Георгиевка, ул.Специалистов, д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5244,9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ая и теплотрасса для отопления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)здания сельского дома культуры, расположенного по адресу: с. Домашка, ул. Большая, 1а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) здания сельского дома культуры, расположенного по адресу: с. Парфеновка, ул.Центральная,4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здания физкультурно-оздорови-тельного комплекса, расположенного по адресу: с.Домашка, пер.Школьный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3857,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мини-котельная и теплотрасса для отопления здания сельского дома культуры, расположенного по адресу: с. Грачевка, ул. Пролетарская, д.1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3276,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амарско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ая и теплотрасса для отопления здания МБУ «Культура, спорт и молодежная политика» сельского поселения Красносамарское, расположенного по адресу: с. Красносамарское, ул. Коопера-тивная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0438,3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ков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мини-котельная и теплотрасса для отопления здания СДК с. Бузаевка, ул. Юбилейная, 51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7837,8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42:00Z</dcterms:created>
  <dc:creator>Makshanova</dc:creator>
  <dc:description/>
  <dc:language>en-US</dc:language>
  <cp:lastModifiedBy>Светлана Викторовна Федотова</cp:lastModifiedBy>
  <dcterms:modified xsi:type="dcterms:W3CDTF">2019-12-20T05:42:00Z</dcterms:modified>
  <cp:revision>2</cp:revision>
  <dc:subject/>
  <dc:title/>
</cp:coreProperties>
</file>