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Р Е Ш Е Н И Е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00                                                                от 16 ноября 2017 года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«Об исполнении бюджета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Кинельский за 9 месяцев 2017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Бюджет муниципального района  Кинельский за 9 месяцев 2017 года  исполнен по доходам в сумме   264 969 639,57 руб., что составляет  57,6 % к плану на год.(приложение   № 1)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асходная часть бюджета исполнена  в сумме  297 997 829,38 руб. или  на  56,8 % от годовых плановых назначений. (приложение № 2).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Дефицит бюджета муниципального района Кинельский составил            33 028 189,81 руб. (приложение № 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исленность муниципальных служащих муниципального района Кинельский составила 50 человек, расходы на оплату труда – 20733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331 человек, расходы на оплату труда – 51616,3  тыс.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обрание представителей муниципального района Кинель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нять к сведению исполнение бюджета муниципального района Кинельский  за 9 месяцев 2017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 данное Решение в газете «Междуречье».</w:t>
      </w:r>
    </w:p>
    <w:p>
      <w:pPr>
        <w:pStyle w:val="Normal"/>
        <w:ind w:left="709" w:hanging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 района  Кинельский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t xml:space="preserve">            </w:t>
      </w:r>
      <w:r>
        <w:rPr>
          <w:color w:val="000000"/>
          <w:sz w:val="26"/>
          <w:szCs w:val="26"/>
        </w:rPr>
        <w:t>Н.В. Абашин</w:t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986"/>
        <w:gridCol w:w="2856"/>
      </w:tblGrid>
      <w:tr>
        <w:trPr/>
        <w:tc>
          <w:tcPr>
            <w:tcW w:w="518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603" w:leader="none"/>
              </w:tabs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Председатель Собрания представителей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7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    </w:t>
            </w:r>
            <w:r>
              <w:rPr>
                <w:color w:val="000000"/>
                <w:spacing w:val="-7"/>
                <w:sz w:val="26"/>
                <w:szCs w:val="26"/>
              </w:rPr>
              <w:t>Ю.Д. Плотников</w:t>
            </w:r>
          </w:p>
        </w:tc>
      </w:tr>
    </w:tbl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. Борисова Е.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-10-50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 управление финансами –1 экз., прокуратура-1 экз., Собрание представителей муниципального района Кинельский - 2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418" w:right="104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2740"/>
        <w:gridCol w:w="2600"/>
      </w:tblGrid>
      <w:tr>
        <w:trPr>
          <w:trHeight w:val="308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  <w:bookmarkStart w:id="0" w:name="RANGE!A1%3AC4"/>
            <w:bookmarkStart w:id="1" w:name="RANGE!A1%3AC4"/>
            <w:bookmarkEnd w:id="1"/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308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 МУНИЦИПАЛЬНОГО РАЙОНА КИНЕЛЬСКИЙ ЗА 9 МЕСЯЦЕВ 2017 ГОДА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, в рублях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969 639,5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336 960,5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99 284,6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99 284,64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79 470,43</w:t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5 161,67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1 537,94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400100001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6 190,48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206,69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206,69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00100001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708,79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00100001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6,31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00100001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823,23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00100001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 531,6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2 377,6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0200001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8 104,5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20100200001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8 044,59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20200200001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9 199,1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9 199,1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00001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74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40200200001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74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1 857,71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00001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8030100100001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08060000100001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000,5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000100001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7 582,21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8070100100001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4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108070200100001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 592,2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08071000100001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5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1400100001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000,0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08071410100001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58 790,6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30000000001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62,9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111030500500001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62,9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49 832,11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00001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97 883,04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1050130500001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6 985,91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111050131000001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1050131000001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60 897,13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1 949,07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111050350500001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1 949,07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3000000001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4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3100000001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4</w:t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1053131000001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4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467,61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467,61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1090450500001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467,6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0000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91 125,4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00001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91 125,46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2010100100001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 853,43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2010200100001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464,5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2010300100001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0,5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2010400100001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90 401,1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2010500100001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0,4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2010700100001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76,14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695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695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695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3019950500001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695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81 602,41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9 191,64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0500004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9 191,64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114020520500004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8 898,3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4020520500004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93,34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00004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2 410,77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00004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38 310,77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4060130500004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1 624,72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4060131000004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6 686,05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00000004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10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114060250500004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1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6 000,8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000000001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25,0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16030100100001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75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16030300100001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80000100001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16080100100001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000000001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5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6250100100001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116250300100001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6250500100001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116250600100001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00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16280000100001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000100001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100100001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0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16300140100001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16300300100001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30000000001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608,38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16330500500001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608,38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116330500500001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16430000100001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116430000100001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900000000001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5 807,45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 116900500500001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15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16900500500001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8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116900500500001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5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116900500500001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6900500500001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7 312,4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19,4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000000001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9,5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117010500500001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5,1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7010500500001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6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00001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49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117050500500001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52,8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117050500500001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2,5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7050500500001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83,7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632 679,03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933 095,0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66 225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77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150010500001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77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99990000001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89 225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199990500001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89 225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66 212,8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федеральных целевых програм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510000001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1 305,53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200510500001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1 305,53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50000001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0 470,56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255550500001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0 470,5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94 436,8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299990500001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94 436,8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28 978,73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9 020,25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300240500001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9 020,25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70000001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1 216,48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300270500001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1 216,48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0550000001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657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350550500001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657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0820000001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19 373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350820500001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19 373,00</w:t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340000001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4 188,00</w:t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351340500001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4 188,0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350000001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4 188,0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351350500001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4 188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000001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14 336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399990500001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14 336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71 678,41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33 980,78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400140500001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33 980,7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 697,6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499990500001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 697,6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0500001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7050300500001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00000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330 416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500001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330 416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19600100500001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330 416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5840" w:h="12240"/>
          <w:pgMar w:left="992" w:right="851" w:gutter="0" w:header="0" w:top="1418" w:footer="0" w:bottom="10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567"/>
        <w:gridCol w:w="567"/>
        <w:gridCol w:w="1417"/>
        <w:gridCol w:w="567"/>
        <w:gridCol w:w="1560"/>
      </w:tblGrid>
      <w:tr>
        <w:trPr>
          <w:trHeight w:val="556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688" w:hRule="atLeast"/>
        </w:trPr>
        <w:tc>
          <w:tcPr>
            <w:tcW w:w="103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с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глав-ного рас-поря-дителя бюджетных средств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, в рубл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41 639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4 294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4 294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8 645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285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41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41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41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259 78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259 78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259 78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9 1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9 1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9 1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представ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10 880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 262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 262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3 807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49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8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618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618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 923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"Управление культуры, спорт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053 138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52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52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64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 188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67 767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4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182 418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698 238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7 521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7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348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430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918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 9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 9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 9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32 043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4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32 043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0 499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41 543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2 027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299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299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299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 728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 728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143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84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Управление по вопросам семьи и демографического развития муниципального района Кинельск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76 255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 775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 775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 775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 480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 в области содержания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 480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осуществления деятельности по опеке и попечитель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 480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2 267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12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764 553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5 007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5 007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9 895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112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 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 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 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6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6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38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38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38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9 245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и обслуживания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2 245,6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2 245,6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762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762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762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 239 333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 150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 150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 150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33 861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3 861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8 159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 198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504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30 816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81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81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6 686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6 686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3 46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3 46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19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5 08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5 08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1 769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1 769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717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717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717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4 8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 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 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9 614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9 614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2 385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1 050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 в рамках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4 55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3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64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 транспор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649,00</w:t>
            </w:r>
          </w:p>
        </w:tc>
      </w:tr>
      <w:tr>
        <w:trPr>
          <w:trHeight w:val="9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64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9 587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9 587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9 587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0 135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7 12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7 12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3 014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 8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9 329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05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97 709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5 711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63 1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51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защиты населения и территории района от чрезвычайных ситу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1 997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1 997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1 891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74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74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Благоустройство территории муниципального района Кинельский Самарской области на 2017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2 416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2 416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9 205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риродоохранных мероприятий на 2012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 681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 681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7 41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7 41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6 10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6 10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48 546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8 251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8 251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54 763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54 763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53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53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239 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70 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70 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рганизация досуга детей, подростков и молодёжи муниципального района Кинельский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82 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82 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86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86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4 804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4 804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4 804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26 750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3-2016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35 537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35 537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91 212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91 212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6 7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6 7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6 7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519 095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yle18"/>
                <w:b w:val="false"/>
                <w:sz w:val="18"/>
                <w:szCs w:val="18"/>
              </w:rPr>
              <w:t>«Молодой семье – доступное жильё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38 024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38 024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62 4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62 4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18 62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82 62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050 71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050 71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050 71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94 672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2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2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 672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 672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326 334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3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98 618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50 986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 632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27 715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27 715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01 510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печатного средства массовой информации в муниципальном районе Кинельский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28 243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28 243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19 годы через информационную телепрограмму "Междуречье-Инфор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73 266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73 266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 997 829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780"/>
        <w:gridCol w:w="2560"/>
      </w:tblGrid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112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, в рублях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28 189,81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0000000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00000005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00 000,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20000005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00 000,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010605020500005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00 000,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00000006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 000,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20000006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 000,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010605020500006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 000,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28 189,8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28 189,8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8 752 737,6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8 752 737,6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8 752 737,6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00005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8 752 737,6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780 927,4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780 927,4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780 927,4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00006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780 927,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043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11">
    <w:name w:val="Верхний колонтитул Знак1"/>
    <w:basedOn w:val="Style13"/>
    <w:qFormat/>
    <w:rPr/>
  </w:style>
  <w:style w:type="character" w:styleId="Style17">
    <w:name w:val="Нижний колонтитул Знак"/>
    <w:qFormat/>
    <w:rPr/>
  </w:style>
  <w:style w:type="character" w:styleId="12">
    <w:name w:val="Нижний колонтитул Знак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8:00Z</dcterms:created>
  <dc:creator>11</dc:creator>
  <dc:description/>
  <dc:language>en-US</dc:language>
  <cp:lastModifiedBy>Светлана Викторовна Федотова</cp:lastModifiedBy>
  <cp:lastPrinted>2015-11-09T10:32:00Z</cp:lastPrinted>
  <dcterms:modified xsi:type="dcterms:W3CDTF">2017-11-16T07:08:00Z</dcterms:modified>
  <cp:revision>2</cp:revision>
  <dc:subject/>
  <dc:title>Российская Федерация</dc:title>
</cp:coreProperties>
</file>