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7</w:t>
        <w:tab/>
        <w:tab/>
        <w:tab/>
        <w:tab/>
        <w:tab/>
        <w:tab/>
        <w:tab/>
        <w:t>19 декабря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я о передач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администрацией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Алакаевка части полномоч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у создания условий для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га и обеспечения жителей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организации культуры, в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проведения текущего ремо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жилого зда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»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е о передаче администрации муниципального района Кинельский администрацией сельского поселения Алакаевка части полномочий по вопросу создания условий для организации досуга и обеспечения жителей поселения услугами организации культуры, в части организации и проведения текущего ремонта нежилого здания на 2020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8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ссылка: Кинельская межрайонная прокуратура-1экз., Администрация муниципального района Кинельский-1экз., сельск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 xml:space="preserve">е Алакае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457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19 декабря 2019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части</w:t>
      </w:r>
      <w:r>
        <w:rPr>
          <w:b/>
          <w:sz w:val="26"/>
          <w:szCs w:val="26"/>
          <w:lang w:val="en-US"/>
        </w:rPr>
        <w:t xml:space="preserve">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создания условий для организации досуга и обеспечения жителей поселения услугами организации культуры,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в части организации и проведения текущего ремонта нежилого здания </w:t>
      </w:r>
      <w:r>
        <w:rPr/>
        <w:t xml:space="preserve"> </w:t>
      </w:r>
      <w:r>
        <w:rPr>
          <w:b/>
          <w:sz w:val="26"/>
          <w:szCs w:val="26"/>
        </w:rPr>
        <w:t xml:space="preserve">на 2020 год </w:t>
      </w:r>
      <w:r>
        <w:rPr>
          <w:b/>
          <w:sz w:val="26"/>
          <w:szCs w:val="26"/>
          <w:lang w:val="en-US"/>
        </w:rPr>
        <w:t>из бюджет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ого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я Алакаевка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 Соглашени</w:t>
      </w:r>
      <w:r>
        <w:rPr>
          <w:b/>
          <w:sz w:val="26"/>
          <w:szCs w:val="26"/>
        </w:rPr>
        <w:t>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 нежилого здания сельского дома культуры, расположенного по адресу Самарская область, Кинельский район, с. Алакаевка, ул. Юбилейная, д. 39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4,93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6:00Z</dcterms:created>
  <dc:creator>Осетров СА</dc:creator>
  <dc:description/>
  <dc:language>en-US</dc:language>
  <cp:lastModifiedBy>Светлана Викторовна Федотова</cp:lastModifiedBy>
  <cp:lastPrinted>2017-11-29T14:49:00Z</cp:lastPrinted>
  <dcterms:modified xsi:type="dcterms:W3CDTF">2019-12-20T05:46:00Z</dcterms:modified>
  <cp:revision>2</cp:revision>
  <dc:subject/>
  <dc:title>МОДЕЛЬНОЕ ПОЛОЖЕНИЕ</dc:title>
</cp:coreProperties>
</file>