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5</w:t>
        <w:tab/>
        <w:tab/>
        <w:tab/>
        <w:tab/>
        <w:tab/>
        <w:tab/>
        <w:t>19 дека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85373,7» заменить суммой «588338,4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8029,6» заменить суммой «615225,7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32655,9» заменить суммой «26887,3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71758,3» заменить суммой «273759,5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76665,8» заменить суммой «377161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3436,4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3490,4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5905,4" заменить суммой "25959,4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4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9-12-20T06:14:00Z</dcterms:modified>
  <cp:revision>2</cp:revision>
  <dc:subject/>
  <dc:title>ПРИЛОЖЕНИЕ 3</dc:title>
</cp:coreProperties>
</file>