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2964,7 тыс. рублей, в том числе по собственным налогам план увеличен на 2469,4 тыс. рублей, по безвозмездным поступлениям  на 495,3 тыс.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увеличены на 196,6 тыс. рублей, по факту поступления,  неналоговые доходы увеличены на 2272,8 тыс. рублей по факту поступления и по уточн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увеличены на 1858,4 тыс. рублей, по факту поступ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уменьшены на 237,3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увеличены на 380,0 тыс. рублей, согласно утвержденным областным значени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уменьшены на 1505,8 тыс. рублей, согласно соглаш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54,0 тыс.руб. Также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бюджетные ассигнования на реализацию МП «Развитие  культуры муниципального района Кинельский» на 2014-2021 гг. на 818,6 тыс.руб., МП "Развитие библиотечного обслуживания муниципального района Кинельский" на 2014-2021 годы на 109,3 тыс.руб., МП «Молодёжь муниципального района Кинельский» на 2014-2021 гг. на 86,6 тыс.руб., МП «Повышение безопасности дорожного движения на территории муниципального района Кинельский Самарской  области на 2017-2023 гг.» на 10,8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267,1 тыс.руб.,</w:t>
      </w:r>
      <w:r>
        <w:rPr/>
        <w:t xml:space="preserve"> </w:t>
      </w:r>
      <w:r>
        <w:rPr>
          <w:sz w:val="28"/>
          <w:szCs w:val="28"/>
        </w:rPr>
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 на 2820,3 тыс.руб.,</w:t>
      </w:r>
      <w:r>
        <w:rPr/>
        <w:t xml:space="preserve"> </w:t>
      </w:r>
      <w:r>
        <w:rPr>
          <w:sz w:val="28"/>
          <w:szCs w:val="28"/>
        </w:rPr>
        <w:t>МП природоохранных мероприятий на 2012-2021 гг. на 274,5 тыс.руб., МП "Мероприятия по предотвращению негативного воздействия на окружающую среду муниципального района Кинельский Самарской области на 2017-2021 годы" на 500,6 тыс.руб. и МП "Охрана, защита и воспроизводству лесных насаждений, находящихся в ведении муниципального района Кинельский Самарской области на 2017-2021 годы" на 463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бюджетные ассигнования на реализацию МП "Организация деятельности по опеке и попечительству на территории муниципального района Кинельский Самарской области на 2018-2020 годы" на сумму 375,0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33,7 тыс.руб., МП «Развитие и поддержка малого и среднего предпринимательства в муниципальном районе Кинельский на 2015-2020 гг.» на 1023,6 тыс.руб.,</w:t>
      </w:r>
      <w:r>
        <w:rPr/>
        <w:t xml:space="preserve"> </w:t>
      </w:r>
      <w:r>
        <w:rPr>
          <w:sz w:val="28"/>
          <w:szCs w:val="28"/>
        </w:rPr>
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 на 222,8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" на 82,0 тыс.руб.,    МП "Предоставление государственных и муниципальных услуг в режиме "одного окна" на территории муниципального района Кинельский на 2017-2021 годы на 385,8 тыс.руб., МП "Развитие печатного средства массовой информации в муниципальном районе Кинельский на 2017-2021 годы" на 45,0 тыс.руб., МП «Ремонт и реконструкция зданий школ и детских садов, расположенных на территории муниципального района Кинельский» на 2014-2021 годы на 3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вязи с увольнением сотрудникам ОМС предлагается выделить дополнительные средства Управлению финансами администрации муниципального района Кинельский в сумме 26,0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588 338,4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5 225,7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26 887,3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7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12-20T06:17:00Z</dcterms:modified>
  <cp:revision>2</cp:revision>
  <dc:subject/>
  <dc:title>Проект областного бюджета на 2008 и на плановый период 2009 и 2010 годов</dc:title>
</cp:coreProperties>
</file>