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8                                                                        19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20 год</w:t>
      </w:r>
      <w:r>
        <w:rPr>
          <w:b/>
          <w:sz w:val="28"/>
          <w:szCs w:val="28"/>
        </w:rPr>
        <w:t xml:space="preserve"> и на плановый период 2021 и 2022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56 27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64 82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8 548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85 2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93 076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7 819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41 31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49 866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8 549,5 тыс. рублей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7 327,0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12 494,0 тыс. рублей.</w:t>
      </w:r>
    </w:p>
    <w:p>
      <w:pPr>
        <w:pStyle w:val="ConsPlusNormal1"/>
        <w:spacing w:lineRule="auto" w:line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0 году, не предусмотрено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156 236,2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87 684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в сумме 27 363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174 532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87 684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27 36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0 год и на плановый период 2021 и 2022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0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змере  100 тыс. рублей. 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0-2022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0 – 2022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spacing w:lineRule="auto" w:line="120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в 2020 году - в сумме 68 479,2 тыс. рублей, из них в форме дотаций -  47691,0 тыс. рублей, в форме иных межбюджетных трансфертов — 20 78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1 году -  в сумме 167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6 70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-  в сумме 16 700 тыс. рублей, из них в форме дотац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700 тыс. рублей.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коэффициент выравнивания для расчёта дотаций 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0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22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spacing w:lineRule="auto" w:line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0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0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0 – 2022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0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1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0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0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1 года – в сумме  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2 года – в сумме  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3 года – в сумме 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0 по 2022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1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0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1 и 2022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0 год и плановый период 2021 и 2022 годов согласно </w:t>
      </w:r>
      <w:r>
        <w:rPr>
          <w:rFonts w:cs="Times New Roman" w:ascii="Times New Roman" w:hAnsi="Times New Roman"/>
          <w:b/>
          <w:sz w:val="28"/>
        </w:rPr>
        <w:t>приложению 12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0 год и на плановый период 2021 и 2022 годов согласно </w:t>
      </w:r>
      <w:r>
        <w:rPr>
          <w:b/>
          <w:spacing w:val="-6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0 года и действует по 31 декабря 2020 года, за исключением положений статьи 9 настоящего Решения, которая действует по 31 дека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350 от 20.12.2018 года  «О бюджете муниципального района Кинельский  на 2019 год и на плановый период 2020 и 2021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0:00Z</dcterms:created>
  <dc:creator>Игорь Петрович</dc:creator>
  <dc:description/>
  <dc:language>en-US</dc:language>
  <cp:lastModifiedBy>Светлана Викторовна Федотова</cp:lastModifiedBy>
  <cp:lastPrinted>2019-12-13T13:50:00Z</cp:lastPrinted>
  <dcterms:modified xsi:type="dcterms:W3CDTF">2019-12-20T06:30:00Z</dcterms:modified>
  <cp:revision>2</cp:revision>
  <dc:subject/>
  <dc:title>Проект областного бюджета на 2008 и на плановый период 2009 и 2010 годов</dc:title>
</cp:coreProperties>
</file>