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20 год                                                                                          и на плановый период 2021 и 2022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20 год и на плановый период  2021 и 2022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356 273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285 257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41 317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364 822,2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293 076,4 тыс. рублей, из них условно утвержденные расходы – 7 327,0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2 год в размере 249 866,6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 494,0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8 548,8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7 819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8 549,5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20-2022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rPr/>
      </w:pPr>
      <w:r>
        <w:rPr/>
        <w:t xml:space="preserve">-ежегодный рост по НДФЛ 6,0 %, по госпошлине  3,0 %, по остальным налоговым доходам – 3,7 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20 год прогнозируются в сумме 360407,5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логовые и неналоговые доходы бюджета муниципального района на 2020 год планируются в сумме </w:t>
      </w:r>
      <w:r>
        <w:rPr>
          <w:bCs/>
        </w:rPr>
        <w:t xml:space="preserve">181741,0 </w:t>
      </w:r>
      <w:r>
        <w:rPr/>
        <w:t xml:space="preserve">тыс. рублей, на 2021 год в сумме </w:t>
      </w:r>
      <w:r>
        <w:rPr>
          <w:bCs/>
        </w:rPr>
        <w:t>197573,1</w:t>
      </w:r>
      <w:r>
        <w:rPr/>
        <w:t xml:space="preserve"> тыс. рублей, на 2022 год </w:t>
      </w:r>
      <w:r>
        <w:rPr>
          <w:bCs/>
        </w:rPr>
        <w:t xml:space="preserve">213954,1 </w:t>
      </w:r>
      <w:r>
        <w:rPr/>
        <w:t>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19 года составляет 12,9 % или – 26966,9 тыс. рублей, рост по налоговым доходам в целом на 0,1 % или на 195,3 тыс. рублей. Снижение по госпошлине, рост по налогу, взимаемому в связи с применением упрощенной системы налогообложения, единому налогу на вмененный доход, единому сельскохозяйственному налогу и налог, взимаемый в связи с применением патентной системы налогообложения. Снижение за счет, уменьшения объема неналоговых доходов бюджета района к ожидаемой оценке поступлений текущего года на 37,7 % или – 27162,2 тыс. рублей. Снижение произошло за счет уменьшения доходов, получаемых в виде арендной платы за земельные участки, прочие доходы от оказания платных услуг (работ), разовых поступлений по штрафам, снижение штрафов от федеральных органов(изменен норматив зачисления)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20 год предусмотрены: налоговые доходы в сумме 136880,7 тыс. рублей, неналоговые доходы – 44860,3 тыс. рублей. Удельный вес собственных налоговых доходов в общей сумме доходов бюджета района прогнозируется в 2020 году на уровне 75,3 процента, неналоговых доходов – 24,7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йона за 2019 - 2021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4"/>
        <w:gridCol w:w="1418"/>
        <w:gridCol w:w="1417"/>
        <w:gridCol w:w="14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логовые и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57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954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6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84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43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14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</w:tbl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20 году рассчитан в объеме 121 575,0 тыс. рублей или 66,9 % общего объема налоговых и неналоговых доходов. Доходы бюджета муниципального района по налогу на доходы физических лиц прогнозируются на 2021 и 2022 годы в сумме 128 869,5 тыс. рублей (удельный вес 65,2 процентов) и 136 601,7 тыс. рублей (удельный вес 63,8 процента),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 (УСНО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СНО поступает в бюджет муниципального района с 01.01.2018 года по нормативу 10%. С 01.01.2021 года прогнозируется но нормативу 34 %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Согласно расчетов в 2019 году ожидается поступление  475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0 год план составил – 4925,7 тыс. рублей, на 2021 – 17367,0 тыс. рублей, на 2022 – 18009,6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 xml:space="preserve">Расчет единого налога на вмененный доход осуществляется исходя из планируемой налоговой базы и установленного норматива отчислений в бюджет муниципального образования в размере 100%. Согласно расчету в 2019 году ожидается поступление 3850,0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0 год – 3992,5 тыс. рублей. На 2021-2022 года не планиру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сельскохозяйственный нало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в 2019 году ожидается поступление 3249,0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0 год план составил – 3369,2 тыс. рублей, на 2021 – 3493,9 тыс. рублей, на 2022 – 3623,2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, взимаемый в связи с применением патентной системы налогооб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жидаемая оценка 2019 года 179,4 тыс. рублей. Прогноз составит на 2020 – 186,0 тыс. рублей, в 2021 году – 192,9 тыс. рублей, в 2022 году – 200,1 тыс. рублей. 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ударственная пошли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через МБУ муниципального района Кинельский «МФЦ» с 2015 года, ожидаемое поступление в 2019 году 3328,0 тыс. рублей. На 2020 – 2832,3 тыс. рублей, на 2021 год 2917,3 тыс. рублей, на 2022 год 3004,8 тыс. рублей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еналоговые дох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Управлением «Росприроднадзора» по Самарской области, МКУ «Управление культуры, спорта и молодёжной политики»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1001,31 тыс. рублей, на 2020-2022 года планируется поступления арендной платы в сумме 1793,4 тыс. рублей, в связи с увеличением количества договоров аренды,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ожидаемое поступление 127,4 тыс. рублей, на 2020 год -60,0 тыс. рублей, на 2021 года в сумме 61,8 тыс. рублей, на 2021 год – 63,6 тыс. рублей.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, задолженности прошл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ноз в 2019 году – 22854,0 тыс. рублей, в 2020 году – 20179,2 тыс. рублей, в 2021 году 20925,9 тыс. рублей, в 2022 году 21700,1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составлен согласно данных главного администратора дохода – Управлением федеральной службы по надзору в сфере природопользования (Росприроднадзора) по Самарской област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0 – 20516,1 тыс. рублей, на 2021 год – 20175,1 тыс. рублей, на 2022 год – 27123,1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19 года 1408,3 тыс. рублей. На 2020 год - 400,0 тыс. рублей, на 2021 год – 450,0 тыс. рублей и на 2022 год – 500,0 тыс. рублей. План предоставлен администратором доходов с учетом расширения услуг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19 году 11845,0 тыс. рублей. Прогноз на 2020 – 1593,1 тыс. рублей, на 2021-2022 года  по 1000,0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недвижимости муниципального района сформирован на основании плана приватизации муниципального района и составил на 2020 год – 170,0 тыс. рублей, на 2020-2021 года не планируется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20-2022 года, согласно прогноза административной комиссии. Прогноз на 2020 год – 265,0 тыс. рублей, на 2021 год - 273,0 тыс. рублей, на 2022 год – 281,1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на 2020 год не планируются, будут уточнены по факту поступления, в течение года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Безвозмездные поступления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2020 год – 83901,0 тыс. рублей, на 2021 год – 20916,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Субсидии из областного бюджета на 2020 гол – 22676,2 тыс. рублей, на 2021 год – 56765,0 тыс. рублей, на 2022 год – 17360,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Субвенции из областного бюджета на 2020 год составят – 49659,0 тыс. рублей, на 2021 год – 10003,0 тыс. рублей, на 2022 год – 10003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20 год - составят 18 296,1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доходов на 2020-2022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20 год сформирован в сумме 364 822,2 тыс. рублей, что ниже уровня расходов, утвержденных на 2019 год на  253 207,4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снижены на 30%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1 и 2022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20 год удельный вес текущих расходов составляет 93,2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19 - 2020 год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22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276"/>
        <w:gridCol w:w="850"/>
        <w:gridCol w:w="992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(про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 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8 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8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0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 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2 9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6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 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8 7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 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 6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8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 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2 8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21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 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1 0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3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 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 6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8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 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 9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 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 0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7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 0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4 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3 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20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85,72 % от уровня 2019 года и </w:t>
      </w:r>
      <w:r>
        <w:rPr>
          <w:color w:val="000000"/>
        </w:rPr>
        <w:t xml:space="preserve"> "Национальная экономика" - 67,56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91332,9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0742,9 тыс.рублей или  90,5 % от уровня 2019 года. Расходы на фонд оплаты труда работников учреждений бюджетной сферы, финансируемых за счет средств бюджета муниципального района, составил 69383,7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20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16-2021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4433,1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и учитывая снижение доходной части бюджета, общий объем дотаций на выравнивание уровня бюджетной обеспеченности поселений определен ниже уровне  2019 года и составит  2190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>В данном разделе запланированы расходы на содержание органов местного самоуправления в сумме 40237,0 тыс.руб., в том числе: Администрация  муниципального района Кинельский – 23260,5 тыс.руб., Комитет по управлению муниципальным имуществом – 5061,0 тыс.руб., Управление финансами администрации муниципального района Кинельский – 10179,4 тыс.руб., Собрание представителей муниципального района Кинельский – 1736,1 тыс.руб., программа "Развитие и улучшение материально-технического оснащения учреждений муниципального района Кинельский" на 2014-2021 годы в сумме 150,0 тыс.руб.и программа развития муниципальной службы в органах местного самоуправления муниципального района Кинельский Самарской области на 2012-2018 и на период до 2025 года в сумме 119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8033,0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22259,6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2 годы в сумме 6480,9 тыс.руб. и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 в сумме 2219,5 тыс.руб. На 2020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266,3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сумме 114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 в сумме 76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1276,6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 в сумме 449,0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в сумме 301,7 тыс.руб. и МП «Противодействие экстремизму и профилактика терроризма на территории муниципального района Кинельский на 2014-2022 гг.» в сумме 28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1887,2 тыс.руб.,  программа «Развитие и поддержка малого и среднего предпринимательства в муниципальном районе Кинельский на 2015-2022 гг.» в сумме 4433,1 тыс.руб., МП "Модернизация и развитие автомобильных дорог общего пользования местного значения муниципального района Кинельский на 2009-2020 гг." в сумме 1840,0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26565,6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2587,1 тыс.руб.</w:t>
      </w:r>
      <w:r>
        <w:rPr>
          <w:b/>
        </w:rPr>
        <w:t xml:space="preserve"> </w:t>
      </w:r>
      <w:r>
        <w:rPr/>
        <w:t>и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15543,4 тыс.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природоохранных мероприятий на 2012-2022 гг.в сумме 3609,9 тыс.руб., в рамках МП "Мероприятия по предотвращению негативного воздействия на окружающую среду муниципального района Кинельский Самарской области на 2017-2022 годы" в сумме 3123,2 тыс.руб. и в рамках  МП "Охрана, защита и воспроизводство лесных насаждений, находящихся в ведении муниципального района Кинельский Самарской области на 2017-2022 годы" в сумме 3507,0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19516,5 тыс.руб., расходы на организацию питания детей в лагерях - 2150,9 тыс.руб.; субсидии МБУ «Дом молодёжных организаций» в рамках МП "Организация досуга детей, подростков и молодёжи муниципального района Кинельский на 2017-2022 годы"  в сумме 1721,8 тыс.руб.; реализация  МП «Молодёжь муниципального района Кинельский на 2014-2022 гг.» в сумме 3903,1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2 гг. в сумме 8758,0 тыс.руб. ; программа </w:t>
      </w:r>
      <w:r>
        <w:rPr>
          <w:color w:val="000000"/>
        </w:rPr>
        <w:t xml:space="preserve">«Ремонт и реконструкция зданий школ и детских садов, расположенных на территории муниципального района Кинельский на 2014-2021 годы.»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37654,0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14-2022 гг. в сумме 13374,6 тыс.руб.; МП "Развитие библиотечного обслуживания муниципального района Кинельский" на 2014-2022 годы в сумме 2803,3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6996,4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 расходы на доплату к пенсиям муниципальных служащих в сумме 1605,9 тыс.руб., программа «Обеспечение безбарьерной среды жизнедеятельности и социальной интеграции инвалидов в муниципальном районе Кинельский на 2016-2021 годы» в сумме 920,0 тыс.руб., программа «Молодой семье – доступное жильё» в сумме 1950,0 тыс.руб. и программа "Устойчивое развитие сельских территорий Кинельского района Самарской области на 2014 - 2017 годы и на период до 2020 года"</w:t>
      </w:r>
      <w:r>
        <w:rPr>
          <w:bCs/>
        </w:rPr>
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 в сумме 4302 тыс.руб., МП «Молодой семье – доступное жильё» в сумме 7618,0 тыс.руб., МП "Организация деятельности по опеке и попечительству на территории муниципального района Кинельский Самарской области на 2018-2020 годы" в сумме 6261,0 тыс.руб.,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 в сумме 10003,0 тыс.руб., МП "Профилактика безнадзорности, правонарушений и защита прав несовершеннолетних в муниципальном районе Кинельский" на 2018-2020 гг. в сумме 505,9 тыс.руб.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в сумме 69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16-2022 гг. в сумме 2649,6 тыс.руб., МП "Устойчивое развитие сельских территорий Кинельского района Самарской области на 2014 - 2017 годы и на период до 2020 года" в сумме 5441,1 тыс.руб. и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3102,5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2 годы"в сумме 2100,9 тыс.руб. и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 в сумме 1554,5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1900,0 тыс.руб., дотации на поддержку мер по обеспечению сбалансированности местных бюджетов в сумме 25791,0 тыс.руб. и иные межбюджетные трансферты согласно Решения Собрания представителей от  09.02.2011 года № 101 «О внесении изменений в решение Собрания представителей муниципального района Кинельский № 312 от 16.09.2008 г.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20788,2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20 году, дефицит бюджета составит – 8 548,8 тыс.руб., что соответствует требованиям статьи 92.1 Бюджетного кодекса Российской Федерации. Основными источниками финансирования дефицита в 2020 -2022 годах  запланированы средства от возврата  выданных бюджетных кредитов,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грамма муниципальных заимствований муниципального района Кинельский на 2020 год и на плановый период 2021 и 2022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ерхний предел  муниципального внутреннего долга муниципального района Кинельский  составит на  1 января 2021 года -  0,0 тыс. рублей, на 1 января 2022 года – </w:t>
      </w:r>
    </w:p>
    <w:p>
      <w:pPr>
        <w:pStyle w:val="Normal"/>
        <w:spacing w:lineRule="auto" w:line="360"/>
        <w:rPr/>
      </w:pPr>
      <w:r>
        <w:rPr/>
        <w:t>0,0  тыс. рублей, на 1 января 2022 года – 0,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значение долговой нагрузки по долговым обязательствам на бюджет муниципального района в 2020-2022 годах не превысит 35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20-2022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3:00Z</dcterms:created>
  <dc:creator>Игорь Петрович</dc:creator>
  <dc:description/>
  <dc:language>en-US</dc:language>
  <cp:lastModifiedBy>Светлана Викторовна Федотова</cp:lastModifiedBy>
  <cp:lastPrinted>2018-10-31T12:53:00Z</cp:lastPrinted>
  <dcterms:modified xsi:type="dcterms:W3CDTF">2019-12-20T06:33:00Z</dcterms:modified>
  <cp:revision>2</cp:revision>
  <dc:subject/>
  <dc:title>Проект областного бюджета на 2008 и на плановый период 2009 и 2010 годов</dc:title>
</cp:coreProperties>
</file>