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0 год  и на плановый период 2021 и 2022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0 год и на плановый период 2021 и 2022 годов определен с учетом ожидаемых поступлений 2019 года, показателей умеренно оптимистического варианта прогноза социально–экономического развития Кинельского района на 2020 – 2022 гг., разработанного управлением экономики, инвестиций, малого и среднего предпринимательства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Учтены изменения части второй статьи 62 БК РФ (в бюджеты муниципальных районов подлежит  зачислению  плата за негативное воздействие на окружающую среду по  нормативу 60 процентов).</w:t>
      </w:r>
    </w:p>
    <w:p>
      <w:pPr>
        <w:pStyle w:val="3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19 год и разовых поступлений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20-2022 года в размере 6,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19</w:t>
      </w:r>
      <w:r>
        <w:rPr>
          <w:b/>
        </w:rPr>
        <w:t xml:space="preserve"> </w:t>
      </w:r>
      <w:r>
        <w:rPr/>
        <w:t xml:space="preserve">год. Налог поступает с 01.01.2018 года, при расчете был учтен норматив зачисления в бюджет района, установленный Законом Самарской области с нормативом отчислений в бюджет района 10 %. С 01.01.2021 года норматив зачисления составит 34,0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ый налог на вмененный доход рассчитан с учетом ожидаемых поступлений на 2019 год. При расчете был учтен норматив зачисления в бюджет района, установленный Бюджетным кодексом Российской Федерации с нормативом отчислений в бюджет района 100%. С 01.01.2021 года налог поступать не буд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0 год рассчитан с учетом ожидаемых поступлений 2019 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ноз данного налога на 2020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19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ая 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0 года рассчитан главным администратором поступлений с учетом роста и расширения услуг, предоставляемых МФ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0–2022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0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0–2022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0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а за негативное воздействие на окружающую среду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Управлением Росприроднадзора по Самарской области по нормативу, установленному в размере 60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0-2022, согласно прогноза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20 год, план будет уточняться по факту поступления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20 год и на плановый период 2021 и 2022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0 – 2022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364 822,2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93 076,4 тыс. рублей, из них условно утвержденные расходы – 7 327,0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2 год в размере 249 866,6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494,0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6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2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2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2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,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0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2,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6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6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8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2,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2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6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2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0 году  дефицит   бюджета муниципального района  составит  8 548,8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20 - 2022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5:00Z</dcterms:created>
  <dc:creator>Игорь Петрович</dc:creator>
  <dc:description/>
  <dc:language>en-US</dc:language>
  <cp:lastModifiedBy>Светлана Викторовна Федотова</cp:lastModifiedBy>
  <cp:lastPrinted>2013-10-23T15:35:00Z</cp:lastPrinted>
  <dcterms:modified xsi:type="dcterms:W3CDTF">2019-12-20T06:35:00Z</dcterms:modified>
  <cp:revision>2</cp:revision>
  <dc:subject/>
  <dc:title>Проект областного бюджета на 2008 и на плановый период 2009 и 2010 годов</dc:title>
</cp:coreProperties>
</file>