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</w:t>
      </w:r>
      <w:r>
        <w:rPr/>
        <w:t>Приложение 2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представителей муниципального района Кинельский «О бюджете муниципального района Кинельский на 2020 год и на плановый период 2021 и 2022 год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31"/>
        <w:gridCol w:w="6207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главного админист-рато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, статьи, вида источника финансирования дефицита бюджета муниципального района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ами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ами муниципальных райо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51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06 05 02 05 0000 54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2:00Z</dcterms:created>
  <dc:creator>Департамент финансов</dc:creator>
  <dc:description/>
  <dc:language>en-US</dc:language>
  <cp:lastModifiedBy>Светлана Викторовна Федотова</cp:lastModifiedBy>
  <cp:lastPrinted>2013-10-15T11:06:00Z</cp:lastPrinted>
  <dcterms:modified xsi:type="dcterms:W3CDTF">2019-12-20T06:42:00Z</dcterms:modified>
  <cp:revision>2</cp:revision>
  <dc:subject/>
  <dc:title>Приложение №  25</dc:title>
</cp:coreProperties>
</file>