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1</w:t>
        <w:tab/>
        <w:tab/>
        <w:tab/>
        <w:tab/>
        <w:tab/>
        <w:tab/>
        <w:t xml:space="preserve">        27 декабря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88338,4» заменить суммой «585996,5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15225,7» заменить суммой «618414,8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26887,3» заменить суммой «32418,3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73759,5» заменить суммой «274876,8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77161,1» заменить суммой «378293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статье 6:                       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500,0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100,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53490,4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5660,4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color w:val="000000"/>
          <w:spacing w:val="-4"/>
          <w:sz w:val="28"/>
          <w:szCs w:val="28"/>
        </w:rPr>
        <w:t xml:space="preserve">  В статье 12: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мму "27531,0" заменить суммой "27831,0"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8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5959,4" заменить суммой "27829,4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9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 Решение вступает в силу после его официального опубликова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муниципального  района  Кинельский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С.И. Колес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1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20-01-14T10:41:00Z</dcterms:modified>
  <cp:revision>2</cp:revision>
  <dc:subject/>
  <dc:title>ПРИЛОЖЕНИЕ 3</dc:title>
</cp:coreProperties>
</file>