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меньшены по доходам в общем на 2341,9 тыс. рублей, в том числе по собственным налогам план уменьшен на 3474,2 тыс. рублей, по безвозмездным поступлениям увеличен  на 1132,3 тыс. рубл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умешены на 5360,0 тыс. рублей, по факту поступления,  неналоговые доходы увеличены на 1885,8 тыс. рублей по факту поступления и по уточн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звозмездных по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уменьшены на 1852,5 тыс. рублей, по факту поступ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увеличены на 2470,7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увеличены на 514,2 тыс. рублей, согласно согла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скорректированы по фактической потре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585 996,5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8 414,8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32 418,3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3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20-01-14T10:43:00Z</dcterms:modified>
  <cp:revision>2</cp:revision>
  <dc:subject/>
  <dc:title>Проект областного бюджета на 2008 и на плановый период 2009 и 2010 годов</dc:title>
</cp:coreProperties>
</file>