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94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ind w:left="-567" w:hanging="0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>
          <w:sz w:val="40"/>
          <w:szCs w:val="40"/>
        </w:rPr>
        <w:t xml:space="preserve">Собрание представителей </w:t>
      </w:r>
    </w:p>
    <w:p>
      <w:pPr>
        <w:pStyle w:val="Subtitle"/>
        <w:ind w:left="-567" w:hanging="0"/>
        <w:rPr/>
      </w:pPr>
      <w:r>
        <w:rPr>
          <w:sz w:val="40"/>
          <w:szCs w:val="40"/>
        </w:rPr>
        <w:t>муниципального района Кинельский</w:t>
      </w:r>
      <w:r>
        <w:rPr>
          <w:sz w:val="36"/>
          <w:szCs w:val="36"/>
        </w:rPr>
        <w:t xml:space="preserve"> </w:t>
      </w:r>
    </w:p>
    <w:p>
      <w:pPr>
        <w:pStyle w:val="Subtitle"/>
        <w:ind w:left="-567" w:hanging="0"/>
        <w:rPr>
          <w:sz w:val="36"/>
          <w:szCs w:val="36"/>
        </w:rPr>
      </w:pPr>
      <w:r>
        <w:rPr>
          <w:sz w:val="36"/>
          <w:szCs w:val="36"/>
        </w:rPr>
        <w:t>Самарской области</w:t>
      </w:r>
    </w:p>
    <w:p>
      <w:pPr>
        <w:pStyle w:val="Normal"/>
        <w:ind w:left="-567" w:hanging="0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3                                                                        30 января 2020 г</w:t>
      </w:r>
      <w:r>
        <w:rPr>
          <w:b/>
          <w:sz w:val="32"/>
        </w:rPr>
        <w:t xml:space="preserve">.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« Об утверждении порядка предоставлении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бюджетам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 из бюджета муниципального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айона Кинел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соответствии со статьями 9, 142, 142.4 Бюджетного кодекса Российской Федерации</w:t>
      </w:r>
      <w:r>
        <w:rPr>
          <w:sz w:val="28"/>
          <w:szCs w:val="28"/>
        </w:rPr>
        <w:t xml:space="preserve">, в целях упорядочивания процедуры предоставления иных межбюджетных трансфертов бюджетам сельских поселений из бюджета муниципального района Кинельский Собрание представителей муниципального района Кинельский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left="-567" w:firstLine="709"/>
        <w:rPr>
          <w:b/>
          <w:b/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pacing w:val="70"/>
          <w:sz w:val="28"/>
          <w:szCs w:val="28"/>
        </w:rPr>
        <w:t xml:space="preserve">    </w:t>
      </w:r>
      <w:r>
        <w:rPr>
          <w:spacing w:val="7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предоставления иных межбюджетных трансфертов бюджета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из бюджета муниципального района Кинельский, согласно приложению к настоящему решению.</w:t>
      </w:r>
    </w:p>
    <w:p>
      <w:pPr>
        <w:pStyle w:val="Normal"/>
        <w:spacing w:lineRule="auto" w:line="360"/>
        <w:ind w:left="-567" w:firstLine="1276"/>
        <w:jc w:val="both"/>
        <w:rPr/>
      </w:pPr>
      <w:r>
        <w:rPr>
          <w:sz w:val="28"/>
          <w:szCs w:val="28"/>
        </w:rPr>
        <w:t>2.    Признать утратившим силу решение Собрания представителей муниципального района Кинельский Самарской области № 312 от 16.09.2008 г. «Об утверждении Порядка предоставления иных межбюджетных трансфертов бюджетам поселений из бюджета муниципального района Кинельский»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 Признать утратившим силу решения Собрания представителей муниципального района Кинельский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 июля 2009 г. № 452 «О внесении изменений в «Порядок предоставления иных межбюджетных трансфертов бюджетам поселений из бюджета муниципального района Кинельский», утвержденное решением Собрания представителей муниципального района Кинельский № 312 от 16.09.2008 г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 февраля 2011 г. № 101 «О внесении изменений в «Порядок предоставления иных межбюджетных трансфертов бюджетам поселений из бюджета муниципального района Кинельский», утвержденное решением Собрания представителей муниципального района Кинельский № 312 от 16.09.2008 г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pacing w:lineRule="auto" w:line="360"/>
        <w:ind w:left="-56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  <w:b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С.И. Колесни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                                                           Ю.Д. Плотников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Рассылка: Кинельская межрайонная прокуратура – 1 экз, Администрация муниципального района Кинельский- 1 экз.,  Управление финансами администрации муниципального района Кинельский – 1 эк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3 от 30 января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юджетам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 бюджета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регламентирует процедуру принятия решения о предоставлении иных межбюджетных трансфертов бюджетам сельских поселений, численность населения которых составляет не более шести с половиной тысячи человек из бюджета муниципального района Кинельский, их предельный размер и порядок определения размеров трансфертов, рассчитанных в целях покрытия кассового разрыва между доходной и расходной частями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нятия и термины, применя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частники межбюджетных отношений в муниципальном районе Кинельский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ы местного самоуправления муниципального района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ы местного самоуправления сельских поселений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Иные межбюджетные трансферты из бюджета муниципального района Кинельский предоставляются в форм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ных межбюджетных трансфертов, передаваемых бюджетам сельских поселений из бюджета муниципального района Кинельск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ых межбюджетных трансфертов, передаваемых бюджетам сельских поселений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Иные межбюджетные трансферты предоставляются из бюджета муниципального района Кинельский в бюджеты сельских поселений за счет собственных доходов и источников финансирования дефицита бюджета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Иные межбюджетные трансферты предоставляются при условии соблюдения органами местного самоуправления сельских поселений бюджетного законодательства Российской Федерации, законодательства Российской Федерации о налогах и сбо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бъем и распределение межбюджетных трансфертов из бюджета муниципального района Кинельский утверждается решением Собрания представителей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Иные межбюджетные трансферты передаваемые из бюджета муниципального района Кинельский бюджетам сельских поселений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предоставляются бюджетам сельских поселений на основании соглашений, заключенных между Администрацией муниципального района Кинельский и Администрациями сельских пос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1. Соглашение о предоставлении иных межбюджетных трансфертов на осуществление части полномочий по решению вопросов местного значения должно содержать следующие основные полож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целевое использование иных межбюджетных трансфер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ловия предоставления и расходования иных межбюджетных трансфертов; - объем иных межбюджетных трансфер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рядок перечисления иных межбюджетных трансфер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роки действия соглаш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рядок осуществления контроля за соблюдением условий, установленных для предоставления и расходования межбюджетных трансфер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оки и порядок представления отчетности об использовании иных межбюджетных трансф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Денежные средства, выделенные в качестве иных межбюджетных трансфертов, из бюджета муниципального района Кинельский перечисляются в бюджет сельского поселения путем зачисления средств на счет получателя иных межбюджетных трансфертов, открытый в Управлении Федерального казначейства по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ри несоблюдении органами местного самоуправления условий предоставления межбюджетных трансфертов, а так же при нарушении предельных значений, установленных пунктом 3 статьи 92.1 и статьи 107 Бюджетного кодекса Российской Федерации, управление финансами администрации муниципального района Кинельский вправе принять решение о приостановлении (сокращении) в установленном им порядке предоставления межбюджетных трансфертов (за исключением субвенций) соответствующим бюджета сельских поселений до приведения в соответствие с требованиями настоящего пункта положений, обуславливающих условия предоставления межбюджетных трансф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Остаток иных межбюджетных трансфертов на осуществление части полномочий по решению вопросов местного значения, не использованных в текущем году на указанные цели, подлежат возврату в бюджет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6:00Z</dcterms:created>
  <dc:creator>Пользователь Windows</dc:creator>
  <dc:description/>
  <dc:language>en-US</dc:language>
  <cp:lastModifiedBy>Светлана Викторовна Федотова</cp:lastModifiedBy>
  <cp:lastPrinted>2020-01-29T09:37:00Z</cp:lastPrinted>
  <dcterms:modified xsi:type="dcterms:W3CDTF">2020-02-06T06:36:00Z</dcterms:modified>
  <cp:revision>2</cp:revision>
  <dc:subject/>
  <dc:title/>
</cp:coreProperties>
</file>