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64</w:t>
        <w:tab/>
        <w:tab/>
        <w:tab/>
        <w:tab/>
        <w:tab/>
        <w:t xml:space="preserve">           </w:t>
        <w:tab/>
        <w:t>30 января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ожение о системе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ий  от 27.02.2010 года  № 502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реестра должностных окладов работников муниципальных учреждений муниципального района Кинельский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2.2010 года  № 502, изложив пункт 12 раздела 2 в редакции согласно приложени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zxx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01.01.2020 года.</w:t>
      </w:r>
      <w:r>
        <w:rPr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йона Кинельский                                                    С.И. Колесник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                                                   Ю.Д. Плотни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, руководителям муниципальных учреждений – по 1 экз., прокуратура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64 от 30 января 2020 г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Размеры должностных окладов работникам учреждений устанавливаются в соответствии с Реестром должностных окладов работников муниципальных учреждений муниципального района Кинельский: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1858"/>
        <w:gridCol w:w="126"/>
        <w:gridCol w:w="19"/>
        <w:gridCol w:w="15"/>
        <w:gridCol w:w="4644"/>
        <w:gridCol w:w="142"/>
        <w:gridCol w:w="18"/>
        <w:gridCol w:w="2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уровни должностей, квалификационные уровни, квалификационные требования к образов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технических исполн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требований к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и производственных и служебных помещений, рабочий, дворн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 (вахте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ист экскаватора, машинист крана автомобильного, машинист автовышки и автогидроподъемника, электрик-монтажник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устройство и безопасную эксплуатацию газопотребляющих установок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етчер ЕДДС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о котельному оборудованию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. Оператор котельн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2,0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обслуживанию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эксплуатации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эксплуатации оборуд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8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среднего зв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специальное и средн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9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второй категории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торой категории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второй категории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первой категории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(первой категории) по работе с молодежью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(первой категории) 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первой категории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верстк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го набор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3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ведущего зв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отдел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работе с молодежью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едущий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ведущий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инженер по ЖКХ, ведущий архитекто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-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</w:t>
              <w:softHyphen/>
              <w:t>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(учреждения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рганов опеки и попечительства в отношении несовершеннолетних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рганов опеки и попечительства в отношении совершеннолетних недееспособных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спорту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ник руководител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8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главного звена. Высшее профессиональное (высшее)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(отдела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высшей квалификации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(старший)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о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сайт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6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органов опеки и попечительства в отношении несовершеннолетних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специалист (учреждения)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2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специалист по работе с молодежью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Юрис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ханик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ециалист по закупкам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рреспондент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леоператор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неджер по рекламе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верстк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8" w:firstLine="19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го набор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лжности  ра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тников руководящего зв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сшее про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48" w:firstLine="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-й квалификацион</w:t>
              <w:softHyphen/>
              <w:t>ный уров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38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спектор отдела реестра; инспектор 2-й категории; бухгалтер-контролер, эконом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инжене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лавный специалист по юридическим вопроса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нспектор 1 категории, документовед, специалист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технология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8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спектор 1 категории по земельным вопроса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3-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Выпускающий редактор газе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Выпускающий редактор телепрограмм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Начальник отдела (основного), заместитель главного бухгал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реждения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выполняющих функ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казчика услуг по строительству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апитальному ремон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имеющих в подчинении обособленные структурные подраздел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Ведущий специалист по земельным вопросам;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едущий бухгалтер учреждения;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ведущий инспектор по архитектуре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едущий инженер по изысканию строительных работ и землеустройству; ведущий юрист (начальник отдела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4-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ый уров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едущий специалист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технологиям и защите информ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лавный бухгалтер. В учреждения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сельского хозяйства и продоволь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имеющих в подчинении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особлен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уктурные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раз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женер КИП, инженер-электр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чальник транспортного отдела, главный инженер технического обеспе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ный инженер, начальник отдела ЖКХ в учреждения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 сельского хозяйства и продоволь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" w:leader="none"/>
              </w:tabs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-имеющих в подчинении обособленные структурные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юрист-консульт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учрежд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. В учреж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. В учреж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зоотехник. В учреж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го хозяйства и продовольств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ный специалист учреждения по работе с общественностью. Главный специалист учреждения в учреждения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ыполняющих функции заказчика услуг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по строительству и капитальном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емон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- имеющих в подчин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особленные структур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раз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7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ководителей учреж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сшее профессиона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1-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валификацион</w:t>
              <w:softHyphen/>
              <w:t>ный уров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 до 20 сотрудник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firstLine="1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6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 в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ях, выполняющих функци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заказчика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 директора учреждения по строительству и ЖК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41,00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меститель руководителя учреждения (3-го квалификационного уровн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. В учрежден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у и капитальному ремо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льскому хозяйству и продовольств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6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9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уководитель учреждения, имеющего в подчинении обособленные структурные подразд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61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учреждение культуры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среднего зв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специальное и средн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с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1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ведущего зв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3 категории фон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,00</w:t>
            </w:r>
          </w:p>
        </w:tc>
      </w:tr>
      <w:tr>
        <w:trPr>
          <w:trHeight w:val="3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фон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ФК и 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1,00</w:t>
            </w:r>
          </w:p>
        </w:tc>
      </w:tr>
      <w:tr>
        <w:trPr>
          <w:trHeight w:val="3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библиотекар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сельской библиотек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 2 категори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мейстер хореографического коллектив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6,00</w:t>
            </w:r>
          </w:p>
        </w:tc>
      </w:tr>
      <w:tr>
        <w:trPr>
          <w:trHeight w:val="6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 руководитель дома культуры (СДК)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ой библиоте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 1 категор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 работников главного зв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3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бслуживанию 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2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лжности  ра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ников руководящего зв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сшее про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жпоселенческой центральной библиоте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6,00</w:t>
            </w:r>
          </w:p>
        </w:tc>
      </w:tr>
      <w:tr>
        <w:trPr>
          <w:trHeight w:val="3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зе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ма культуры (СДК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ководителей учрежд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сшее профессиональ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5,00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1:00Z</dcterms:created>
  <dc:creator>Admin</dc:creator>
  <dc:description/>
  <dc:language>en-US</dc:language>
  <cp:lastModifiedBy>Светлана Викторовна Федотова</cp:lastModifiedBy>
  <cp:lastPrinted>2019-09-16T14:37:00Z</cp:lastPrinted>
  <dcterms:modified xsi:type="dcterms:W3CDTF">2020-02-06T06:51:00Z</dcterms:modified>
  <cp:revision>2</cp:revision>
  <dc:subject/>
  <dc:title/>
</cp:coreProperties>
</file>