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66</w:t>
        <w:tab/>
        <w:tab/>
        <w:tab/>
        <w:tab/>
        <w:tab/>
        <w:tab/>
        <w:t>30 январ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</w:t>
      </w:r>
      <w:bookmarkStart w:id="0" w:name="_Hlk30534884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акаевка, Бобровка, Богдановка,  Домашка, Георгиевка, Кинельский, Комсомольский, Красносамарское, Малая Малышевка, Новый Сарбай, Сколково, Чубовка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номочий п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ыдаче градостроительного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://www.consultant.ru/document/cons_doc_LAW_217542/" \l "dst100014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плана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земельного участка, расположенного в границах поселени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едусмотренных Градостроительным кодексом Российской Федерации, в части подготовки изменений в генеральный план сельского поселения на 2020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соответствии со ст. 14,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я о передаче администрации муниципального района Кинельский администрациями сельских поселений </w:t>
      </w:r>
      <w:bookmarkStart w:id="1" w:name="_Hlk3053478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Богдановка, Домашка, Георгиевка, Кинельский, Комсомольский, Красносамарское, Малая Малышевка, Новый Сарбай, Сколково, Чубовка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bookmarkStart w:id="2" w:name="_Hlk30704474"/>
      <w:r>
        <w:rPr>
          <w:rFonts w:cs="Times New Roman" w:ascii="Times New Roman" w:hAnsi="Times New Roman"/>
          <w:sz w:val="28"/>
          <w:szCs w:val="28"/>
        </w:rPr>
        <w:t>выдаче градостроительного плана земельного участка, расположенного в границах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ти подготовки изменений в генеральный план сельского поселения на 2020 год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" w:ascii="Times New Roman" w:hAnsi="Times New Roman"/>
          <w:sz w:val="28"/>
          <w:szCs w:val="20"/>
          <w:lang w:eastAsia="ru-RU"/>
        </w:rPr>
        <w:t>Богдановка, Домашка, Георгиевка, Кинельский, Комсомольский, Красносамарское, Малая Малышевка, Новый Сарбай, Сколково, Чубовка  м</w:t>
      </w:r>
      <w:r>
        <w:rPr>
          <w:rFonts w:cs="Times New Roman" w:ascii="Times New Roman" w:hAnsi="Times New Roman"/>
          <w:spacing w:val="-2"/>
          <w:sz w:val="28"/>
          <w:szCs w:val="28"/>
        </w:rPr>
        <w:t>униципального района Кинельский соглашения о принятии на 2020 год вышеуказанного полномочия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/>
        <w:ind w:left="-567" w:firstLine="127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№ </w:t>
      </w:r>
      <w:bookmarkStart w:id="3" w:name="_GoBack"/>
      <w:bookmarkEnd w:id="3"/>
      <w:r>
        <w:rPr>
          <w:sz w:val="22"/>
          <w:szCs w:val="22"/>
          <w:lang w:val="ru-RU"/>
        </w:rPr>
        <w:t>466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u-RU"/>
        </w:rPr>
        <w:t xml:space="preserve"> 30 января 2020г.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полномочий 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е градостроительного плана земельного участка, расположенного в границах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ринятию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предусмотренных Градостроительным кодексом Российской Федерации,   в части подготовки изменений в генеральный план сельского поселения на 2020 год, </w:t>
      </w:r>
      <w:r>
        <w:rPr/>
        <w:t>за счет межбюджетных трансфертов, предоставляемых из бюджета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в бюджет муниципального района Кинельский в соответствии с заключаемыми Соглашени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6"/>
        <w:gridCol w:w="48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сел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лака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53491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обр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29434,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огдан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66888,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Георги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10914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маш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17312,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ине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22429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мсомо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48850,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самарско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42046,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лая Малыш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61655,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овый Сарба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37333,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колков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19126,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уб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3363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3:00Z</dcterms:created>
  <dc:creator>Makshanova</dc:creator>
  <dc:description/>
  <dc:language>en-US</dc:language>
  <cp:lastModifiedBy>Светлана Викторовна Федотова</cp:lastModifiedBy>
  <cp:lastPrinted>2018-08-20T16:43:00Z</cp:lastPrinted>
  <dcterms:modified xsi:type="dcterms:W3CDTF">2020-02-07T07:03:00Z</dcterms:modified>
  <cp:revision>2</cp:revision>
  <dc:subject/>
  <dc:title/>
</cp:coreProperties>
</file>