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0</w:t>
        <w:tab/>
        <w:tab/>
        <w:tab/>
        <w:tab/>
        <w:tab/>
        <w:tab/>
        <w:t xml:space="preserve"> 30 января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Бобровка, Богдановка, Малая Малышевка, Сколково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, Богдановка, Малая Малышевка, Сколково муниципального района Кинельский на 2020 год в сумме межбюджетных трансфертов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муниципального района Кинельский Самарской области заключить с администрациями сельских поселений Бобровка, Богдановка, Малая Малышевка, Сколково муниципального района Кинельский Соглашения о принятии на 2020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ого поселения Бобровка, Богдановка, Малая Малышевка, Сколково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lang w:eastAsia="ru-RU"/>
        </w:rPr>
        <w:t>470 от 30  января 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Бобровка, Богдановка, Малая Малышевка, Сколково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бр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Кооперативная, ул. Кирова с. Бобр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225 174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Специалистов с. Богдановка, ул. Новосадовая п. Новосадовый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0 489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ная дорога по ул. Чапаевская с. Малая Малышевка;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58 825,0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томобильная дорога по ул. Советская с. Сколково, ул. Юбилейная с. Буз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428 013,57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24:00Z</dcterms:created>
  <dc:creator>Makshanova</dc:creator>
  <dc:description/>
  <dc:language>en-US</dc:language>
  <cp:lastModifiedBy>Светлана Викторовна Федотова</cp:lastModifiedBy>
  <cp:lastPrinted>2019-11-19T11:24:00Z</cp:lastPrinted>
  <dcterms:modified xsi:type="dcterms:W3CDTF">2020-02-07T07:24:00Z</dcterms:modified>
  <cp:revision>2</cp:revision>
  <dc:subject/>
  <dc:title/>
</cp:coreProperties>
</file>