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71</w:t>
        <w:tab/>
        <w:tab/>
        <w:tab/>
        <w:tab/>
        <w:tab/>
        <w:tab/>
        <w:t>30 янва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Георгиевка, Домашка, Комсомольский, Чубовка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Георгиевка, Домашка, Комсомольский, Чубовка на 2020 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Георгиевка, Домашка, Комсомольский, Чубовка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Георгиевка, Домашка, Комсомольский, Чубовка на 2020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8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Георгиевка, Домашка, Комсомольский, Чуб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71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30 января 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Георгиевка, Домашка, Комсомольский, Чубовка </w:t>
      </w:r>
      <w:r>
        <w:rPr/>
        <w:t xml:space="preserve"> </w:t>
      </w:r>
      <w:r>
        <w:rPr>
          <w:b/>
          <w:sz w:val="26"/>
          <w:szCs w:val="26"/>
        </w:rPr>
        <w:t xml:space="preserve">на 2020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Георгиевка, Домашка, Комсомольский, Чубо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Георгие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3 689,6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Домаш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553 689,6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553 689,6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553 689,63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6:00Z</dcterms:created>
  <dc:creator>Осетров СА</dc:creator>
  <dc:description/>
  <dc:language>en-US</dc:language>
  <cp:lastModifiedBy>Светлана Викторовна Федотова</cp:lastModifiedBy>
  <cp:lastPrinted>2017-11-29T14:49:00Z</cp:lastPrinted>
  <dcterms:modified xsi:type="dcterms:W3CDTF">2020-02-07T07:26:00Z</dcterms:modified>
  <cp:revision>2</cp:revision>
  <dc:subject/>
  <dc:title>МОДЕЛЬНОЕ ПОЛОЖЕНИЕ</dc:title>
</cp:coreProperties>
</file>